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48"/>
      </w:tblGrid>
      <w:tr>
        <w:trPr>
          <w:trHeight w:val="1797" w:hRule="atLeast"/>
        </w:trPr>
        <w:tc>
          <w:tcPr>
            <w:tcW w:w="552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Cs w:val="22"/>
              </w:rPr>
            </w:pPr>
            <w:r>
              <w:rPr>
                <w:rFonts w:cs=".VnTimeH" w:ascii=".VnTimeH" w:hAnsi=".VnTimeH"/>
                <w:szCs w:val="22"/>
              </w:rPr>
              <w:t>TËp ®oµn  C«ng nghiÖp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Than-kho¸ng s¶n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C«ng ty cæ phÇn than Hµ tu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VINACOMIN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255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0.65pt" to="220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8"/>
              </w:rPr>
              <w:t>Sè: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30"/>
              </w:rPr>
              <w:t xml:space="preserve">203 </w:t>
            </w:r>
            <w:r>
              <w:rPr>
                <w:sz w:val="28"/>
              </w:rPr>
              <w:t>/TB - H§QT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zCs w:val="22"/>
              </w:rPr>
            </w:pPr>
            <w:r>
              <w:rPr>
                <w:rFonts w:cs=".VnTimeH" w:ascii=".VnTimeH" w:hAnsi=".VnTimeH"/>
                <w:b/>
                <w:szCs w:val="22"/>
              </w:rPr>
              <w:t>Céng hoµ x· héi chñ nghÜa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éc lËp - Tù do - H¹nh phó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240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2pt" to="21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Cs w:val="22"/>
              </w:rPr>
            </w:pPr>
            <w:r>
              <w:rPr>
                <w:i/>
                <w:sz w:val="26"/>
                <w:szCs w:val="26"/>
              </w:rPr>
              <w:t>H¹ Long</w:t>
            </w:r>
            <w:r>
              <w:rPr>
                <w:i/>
                <w:sz w:val="28"/>
              </w:rPr>
              <w:t>, ngµy  24  th¸ng  02   n¨m  2012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THÔNG BÁO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riệu tập Đại hội đồng cổ đông thường niên năm 2012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2385</wp:posOffset>
                </wp:positionV>
                <wp:extent cx="1784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55pt" to="293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: Quý cổ đông Công ty cổ phần than Hà Tu - Vinacomin</w:t>
      </w:r>
    </w:p>
    <w:p>
      <w:pPr>
        <w:pStyle w:val="NormalWeb"/>
        <w:keepNext w:val="true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40" w:after="0"/>
        <w:ind w:firstLine="720"/>
        <w:jc w:val="both"/>
        <w:rPr>
          <w:sz w:val="28"/>
        </w:rPr>
      </w:pPr>
      <w:r>
        <w:rPr>
          <w:sz w:val="22"/>
          <w:szCs w:val="26"/>
        </w:rPr>
        <w:br/>
      </w:r>
      <w:r>
        <w:rPr>
          <w:sz w:val="26"/>
          <w:szCs w:val="26"/>
        </w:rPr>
        <w:t xml:space="preserve"> </w:t>
        <w:tab/>
      </w:r>
      <w:r>
        <w:rPr>
          <w:sz w:val="28"/>
        </w:rPr>
        <w:t xml:space="preserve">C¨n cø §iÒu lÖ söa ®æi, bæ sung cña </w:t>
      </w:r>
      <w:r>
        <w:rPr>
          <w:sz w:val="28"/>
          <w:szCs w:val="26"/>
        </w:rPr>
        <w:t>C«ng ty Cæ phÇn than Hµ Tu - Vinacomin</w:t>
      </w:r>
      <w:r>
        <w:rPr>
          <w:sz w:val="28"/>
        </w:rPr>
        <w:t xml:space="preserve"> ®· ®</w:t>
        <w:softHyphen/>
        <w:t>îc §¹i héi ®ång cæ ®«ng th«ng qua ngµy 08/4/2011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</w:rPr>
        <w:t>C¨n cø NghÞ quyÕt H§QT ghi t¹i biªn b¶n sè: 81/BB - H§QT ngµy 15 th¸ng 12 n¨m 2011 cña H§QT C«ng ty cæ phÇn than Hµ Tu - Vinacomin vÒ viÖc tæ chøc §¹i héi ®ång cæ ®«ng th</w:t>
        <w:softHyphen/>
        <w:t>êng niªn n¨m 2012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</w:rPr>
        <w:t>Héi ®ång qu¶n trÞ c«ng ty cæ phÇn than Hµ Tu - Vinacomin th«ng b¸o triÖu tËp §¹i héi ®ång cæ ®«ng th</w:t>
        <w:softHyphen/>
        <w:t>êng niªn n¨m 2012 nh</w:t>
        <w:softHyphen/>
        <w:t xml:space="preserve"> sau: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Thµnh phÇn tham dù §¹i héi ®ång cæ ®«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Héi ®ång qu¶n trÞ c«ng ty cæ phÇn than Hµ Tu - Vinacomi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Ban KiÓm so¸t c«ng ty cæ phÇn than Hµ Tu - Vinacomi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rFonts w:eastAsia=".VnTime" w:cs=".VnTime"/>
          <w:sz w:val="28"/>
        </w:rPr>
      </w:pPr>
      <w:r>
        <w:rPr>
          <w:sz w:val="28"/>
        </w:rPr>
        <w:t xml:space="preserve">C¸c cæ ®«ng </w:t>
      </w:r>
      <w:r>
        <w:rPr>
          <w:rFonts w:eastAsia=".VnTime" w:cs=".VnTime"/>
          <w:sz w:val="28"/>
        </w:rPr>
        <w:t>së h÷u hoÆc ®¹i diÖn së h÷u cæ phÇn cña C«ng ty t¹i thêi ®iÓm chèt danh s¸ch 06/03/2012.</w:t>
      </w:r>
    </w:p>
    <w:p>
      <w:pPr>
        <w:pStyle w:val="Normal"/>
        <w:spacing w:before="40" w:after="0"/>
        <w:ind w:firstLine="720"/>
        <w:jc w:val="both"/>
        <w:rPr>
          <w:rFonts w:eastAsia=".VnTime" w:cs=".VnTime"/>
          <w:sz w:val="22"/>
        </w:rPr>
      </w:pPr>
      <w:r>
        <w:rPr>
          <w:rFonts w:eastAsia=".VnTime" w:cs=".VnTime"/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Thêi gian vµ ®Þa ®iÓ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êi gian: 08 giê 00’ Thø hai, ngµy 02 th¸ng 4 n¨m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§Þa ®iÓm: V¨n phßng C«ng ty cæ phÇn than Hµ Tu - Vinacomin, tæ 6 khu 3 ph</w:t>
        <w:softHyphen/>
        <w:t>êng Hµ Tu, thµnh phè H¹ Long, tØnh Qu¶ng Ninh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éi dung ®¹i héi: </w:t>
      </w:r>
      <w:r>
        <w:rPr>
          <w:sz w:val="28"/>
        </w:rPr>
        <w:t>(§¹i héi th¶o luËn vµ th«ng qua c¸c vÊn ®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BiÓu quyÕt th«ng qua B¸o c¸o kÕt qu¶ SXKD n¨m 2011 vµ Ph</w:t>
        <w:softHyphen/>
        <w:t>¬ng ¸n SXKD n¨m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B¸o c¸o tµi chÝnh ®· ®</w:t>
        <w:softHyphen/>
        <w:t>îc kiÓm to¸n n¨m 2011 vµ B¸o c¸o cña Ban kiÓm so¸t thÈm ®Þnh b¸o c¸o tµi chÝnh n¨m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viÖc ph©n phèi lîi nhuËn n¨m 2011 vµ t¨ng vèn ®iÒu lÖ b»ng h×nh thøc ph¸t hµnh cæ phiÓu th</w:t>
        <w:softHyphen/>
        <w:t>ëng cho c¸c cæ ®«ng hiÖn h÷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c¸c b¸o c¸o cña H§QT, BKS vÒ c«ng t¸c qu¶n lý c«ng ty vµ gi¸m s¸t bé m¸y ®iÒu hµnh trong c«ng ty. Tæng kÕt c«ng t¸c H§QT vµ BKS nhiÖm kú 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viÖc ®Ò xuÊt viÖc lùa chän C«ng ty kiÓm to¸n ®Ó kiÓm to¸n B¸o c¸o tµi chÝnh cña C«ng ty n¨m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BÇu H§QT vµ BKS kho¸ II nhiÖm kú (2012-2017)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§¨ng ký tham dù §¹i hé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  <w:lang w:val="da-DK"/>
        </w:rPr>
        <w:t>Cæ ®«ng sau khi nhËn ®</w:t>
        <w:softHyphen/>
        <w:t>îc th«ng b¸o nµy, ®Ò nghÞ göi giÊy x¸c nhËn tham dù §¹i héi ®ång cæ ®«ng th</w:t>
        <w:softHyphen/>
        <w:t>êng niªn n¨m 2012 hoÆc göi giÊy ñy quyÒn tham dù §¹i héi ®ång cæ ®«ng th</w:t>
        <w:softHyphen/>
        <w:t>êng niªn n¨m 2012 vÒ C«ng ty tr</w:t>
        <w:softHyphen/>
        <w:t>íc ngµy 27/3/2012 theo ®Þa chØ:</w:t>
      </w:r>
    </w:p>
    <w:p>
      <w:pPr>
        <w:pStyle w:val="Normal"/>
        <w:spacing w:before="40" w:after="0"/>
        <w:ind w:left="720" w:hanging="0"/>
        <w:jc w:val="both"/>
        <w:rPr>
          <w:sz w:val="10"/>
          <w:lang w:val="da-DK"/>
        </w:rPr>
      </w:pPr>
      <w:r>
        <w:rPr>
          <w:sz w:val="10"/>
          <w:lang w:val="da-DK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¨n phßng: Tæ 6 khu 3 ph</w:t>
        <w:softHyphen/>
        <w:t>êng Hµ Tu, Tp H¹ Long, Qu¶ng Ninh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8"/>
        </w:rPr>
        <w:t>§iÖn tho¹i: 033.3835.169, Fax: 033.3836.120 gÆp c« Hµ, c« Nhung (0987.909.009) hoÆc anh Tuyªn th</w:t>
        <w:softHyphen/>
        <w:t xml:space="preserve"> ký C«ng ty (0913.276.694)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thanhatu@hatucoal.vn</w:t>
        </w:r>
      </w:hyperlink>
      <w:r>
        <w:rPr>
          <w:sz w:val="28"/>
          <w:szCs w:val="28"/>
        </w:rPr>
        <w:t xml:space="preserve"> hoÆc </w:t>
      </w:r>
      <w:hyperlink r:id="rId3">
        <w:r>
          <w:rPr>
            <w:rStyle w:val="InternetLink"/>
            <w:sz w:val="28"/>
            <w:szCs w:val="28"/>
          </w:rPr>
          <w:t>thanhatu@yahoo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r</w:t>
        <w:softHyphen/>
        <w:t>êng hîp sau ngµy 27/3/2012 mµ C«ng ty kh«ng nhËn ®</w:t>
        <w:softHyphen/>
        <w:t>îc bÊt cø giÊy x¸c nhËn nµo cña cæ ®«ng, th× ®</w:t>
        <w:softHyphen/>
        <w:t>¬ng nhiªn cæ ®«ng ®ã sÏ kh«ng ®</w:t>
        <w:softHyphen/>
        <w:t>îc C«ng ty ®</w:t>
        <w:softHyphen/>
        <w:t>a vµo danh s¸ch tham dù §¹i héi cæ ®«ng th</w:t>
        <w:softHyphen/>
        <w:t>êng niªn n¨m 2012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µi liÖu göi kÌm theo th«ng b¸o nµy gå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Ch</w:t>
        <w:softHyphen/>
        <w:t>¬ng tr×nh §¹i héi ®ång cæ ®«ng th</w:t>
        <w:softHyphen/>
        <w:t>êng niªn n¨m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GiÊy ®¨ng ký tham dù häp §¹i héi ®ång cæ ®«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GiÊy ñy quyÒn tham dù häp §¹i héi ®ång cæ ®«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Danh s¸ch giíi thiÖu ®¹i biÓu cæ ®«ng tham dù §¹i héi ®ång cæ ®«ng th</w:t>
        <w:softHyphen/>
        <w:t>êng niªn n¨m 2012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before="40" w:after="0"/>
        <w:jc w:val="both"/>
        <w:rPr/>
      </w:pPr>
      <w:r>
        <w:rPr>
          <w:b/>
          <w:i/>
          <w:sz w:val="28"/>
          <w:u w:val="single"/>
        </w:rPr>
        <w:t>L</w:t>
        <w:softHyphen/>
        <w:t>u ý</w:t>
      </w:r>
      <w:r>
        <w:rPr>
          <w:b/>
          <w:i/>
          <w:sz w:val="28"/>
        </w:rPr>
        <w:t xml:space="preserve">:    </w:t>
      </w:r>
    </w:p>
    <w:p>
      <w:pPr>
        <w:pStyle w:val="Normal"/>
        <w:keepNext w:val="true"/>
        <w:widowControl w:val="false"/>
        <w:spacing w:before="40" w:after="0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 </w:t>
      </w:r>
      <w:r>
        <w:rPr>
          <w:rFonts w:eastAsia=".VnTime" w:cs=".VnTime"/>
          <w:sz w:val="26"/>
          <w:szCs w:val="26"/>
          <w:lang w:val="en-US"/>
        </w:rPr>
        <w:t xml:space="preserve">Ngoµi c¸c tµi liÖu trªn, quÝ cæ ®«ng cã thÓ tham kh¶o tµi liÖu trªn ®Þa chØ Website cña C«ng ty: </w:t>
      </w:r>
      <w:hyperlink r:id="rId4">
        <w:r>
          <w:rPr>
            <w:rStyle w:val="InternetLink"/>
            <w:rFonts w:eastAsia=".VnTime" w:cs=".VnTime"/>
            <w:sz w:val="26"/>
            <w:szCs w:val="26"/>
            <w:u w:val="single"/>
            <w:lang w:val="en-US"/>
          </w:rPr>
          <w:t>www.hatucoal.vn</w:t>
        </w:r>
      </w:hyperlink>
      <w:r>
        <w:rPr>
          <w:rFonts w:eastAsia=".VnTime" w:cs=".VnTime"/>
          <w:sz w:val="26"/>
          <w:szCs w:val="26"/>
          <w:lang w:val="en-US"/>
        </w:rPr>
        <w:t xml:space="preserve">  hoÆc </w:t>
      </w:r>
      <w:hyperlink r:id="rId5">
        <w:r>
          <w:rPr>
            <w:rStyle w:val="InternetLink"/>
            <w:rFonts w:eastAsia=".VnTime" w:cs=".VnTime"/>
            <w:sz w:val="26"/>
            <w:szCs w:val="26"/>
            <w:u w:val="single"/>
            <w:lang w:val="en-US"/>
          </w:rPr>
          <w:t>www.hatucoal.com.vn</w:t>
        </w:r>
      </w:hyperlink>
      <w:r>
        <w:rPr>
          <w:rFonts w:eastAsia=".VnTime" w:cs=".VnTime"/>
          <w:sz w:val="26"/>
          <w:szCs w:val="26"/>
          <w:lang w:val="en-US"/>
        </w:rPr>
        <w:t>. Cæ ®«ng cã quyÒn kiÕn nghÞ c¸c vÊn ®Ò b»ng v¨n b¶n vµ göi vÒ C«ng ty tr</w:t>
        <w:softHyphen/>
        <w:t>íc ngµy 27/3/2012.</w:t>
      </w:r>
    </w:p>
    <w:p>
      <w:pPr>
        <w:pStyle w:val="Normal"/>
        <w:keepNext w:val="true"/>
        <w:widowControl w:val="false"/>
        <w:spacing w:before="40" w:after="0"/>
        <w:ind w:left="720" w:hanging="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 </w:t>
      </w:r>
      <w:r>
        <w:rPr>
          <w:rFonts w:eastAsia=".VnTime" w:cs=".VnTime"/>
          <w:sz w:val="26"/>
          <w:szCs w:val="26"/>
          <w:lang w:val="en-US"/>
        </w:rPr>
        <w:t>QuÝ cæ ®«ng ®Õn dù §¹i héi tù lo ¨n, ë vµ ph</w:t>
        <w:softHyphen/>
        <w:t>¬ng tiÖn ®i l¹i.</w:t>
      </w:r>
    </w:p>
    <w:p>
      <w:pPr>
        <w:pStyle w:val="Normal"/>
        <w:keepNext w:val="true"/>
        <w:widowControl w:val="false"/>
        <w:spacing w:before="40" w:after="0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</w:t>
      </w:r>
      <w:r>
        <w:rPr>
          <w:rFonts w:eastAsia=".VnTime" w:cs=".VnTime"/>
          <w:sz w:val="26"/>
          <w:szCs w:val="26"/>
          <w:lang w:val="en-US"/>
        </w:rPr>
        <w:t>Tr</w:t>
        <w:softHyphen/>
        <w:t>íc giê diÔn ra §¹i héi 30 phót, QuÝ cæ ®«ng hoÆc ng</w:t>
        <w:softHyphen/>
        <w:t>êi ®¹i diÖn ®</w:t>
        <w:softHyphen/>
        <w:t>îc ñy quyÒn ®Õn dù §¹i héi ph¶i xuÊt tr×nh cho Ban tæ chøc nh÷ng giÊy tê sau:</w:t>
      </w:r>
    </w:p>
    <w:p>
      <w:pPr>
        <w:pStyle w:val="Normal"/>
        <w:numPr>
          <w:ilvl w:val="0"/>
          <w:numId w:val="2"/>
        </w:numPr>
        <w:spacing w:before="40" w:after="0"/>
        <w:contextualSpacing/>
        <w:jc w:val="both"/>
        <w:rPr>
          <w:rFonts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GiÊy CMND hoÆc hé chiÕu;</w:t>
      </w:r>
    </w:p>
    <w:p>
      <w:pPr>
        <w:pStyle w:val="Normal"/>
        <w:numPr>
          <w:ilvl w:val="0"/>
          <w:numId w:val="2"/>
        </w:numPr>
        <w:spacing w:before="40" w:after="0"/>
        <w:contextualSpacing/>
        <w:jc w:val="both"/>
        <w:rPr>
          <w:rFonts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GiÊy ñy quyÒn dù häp b¶n gèc.</w:t>
      </w:r>
    </w:p>
    <w:p>
      <w:pPr>
        <w:pStyle w:val="Normal"/>
        <w:spacing w:before="40" w:after="0"/>
        <w:ind w:firstLine="720"/>
        <w:jc w:val="both"/>
        <w:rPr>
          <w:rFonts w:cs=".VnTime"/>
          <w:sz w:val="22"/>
          <w:szCs w:val="26"/>
          <w:lang w:val="en-US"/>
        </w:rPr>
      </w:pPr>
      <w:r>
        <w:rPr>
          <w:rFonts w:cs=".VnTime"/>
          <w:sz w:val="22"/>
          <w:szCs w:val="26"/>
          <w:lang w:val="en-US"/>
        </w:rPr>
      </w:r>
    </w:p>
    <w:p>
      <w:pPr>
        <w:pStyle w:val="BodyTextIndent2"/>
        <w:spacing w:lineRule="auto" w:line="240" w:before="40" w:after="0"/>
        <w:ind w:left="0" w:firstLine="360"/>
        <w:jc w:val="both"/>
        <w:rPr/>
      </w:pPr>
      <w:r>
        <w:rPr>
          <w:sz w:val="28"/>
        </w:rPr>
        <w:t xml:space="preserve">Héi ®ång qu¶n trÞ c«ng ty cæ phÇn than Hµ Tu - Vinacomin xin tr©n träng kÝnh b¸o. </w:t>
      </w:r>
    </w:p>
    <w:p>
      <w:pPr>
        <w:pStyle w:val="Normal"/>
        <w:spacing w:before="60" w:after="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7"/>
      </w:tblGrid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N¬i nhËn:</w:t>
            </w:r>
            <w:r>
              <w:rPr>
                <w:szCs w:val="24"/>
              </w:rPr>
              <w:t xml:space="preserve"> </w:t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đoàn Vinacomin (báo cá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ành viên HĐQT, Ban kiểm soá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 đông của Công t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ăng trên Web của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Thư ký Công ty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M.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52"/>
              </w:rPr>
            </w:pPr>
            <w:r>
              <w:rPr>
                <w:rFonts w:cs=".VnTimeH" w:ascii=".VnTimeH" w:hAnsi=".VnTimeH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Đ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.VnTimeH" w:ascii=".VnTimeH" w:hAnsi=".VnTimeH"/>
                <w:b/>
                <w:i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26"/>
                <w:lang w:val="en-US"/>
              </w:rPr>
              <w:t>Hoàng Minh Hiế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08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cs=".VnTime"/>
      <w:color w:val="000000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atu@hatucoal.vn" TargetMode="External"/><Relationship Id="rId3" Type="http://schemas.openxmlformats.org/officeDocument/2006/relationships/hyperlink" Target="mailto:thanhatu@yahoo.com" TargetMode="External"/><Relationship Id="rId4" Type="http://schemas.openxmlformats.org/officeDocument/2006/relationships/hyperlink" Target="http://www.hatucoal.vn/" TargetMode="External"/><Relationship Id="rId5" Type="http://schemas.openxmlformats.org/officeDocument/2006/relationships/hyperlink" Target="http://www.hatucoal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Phung Van Tuyen</dc:creator>
  <dc:description/>
  <cp:keywords/>
  <dc:language>en-US</dc:language>
  <cp:lastModifiedBy>Smart</cp:lastModifiedBy>
  <cp:lastPrinted>2011-02-25T10:12:00Z</cp:lastPrinted>
  <dcterms:modified xsi:type="dcterms:W3CDTF">2012-02-27T04:46:00Z</dcterms:modified>
  <cp:revision>12</cp:revision>
  <dc:subject/>
  <dc:title>TËp ®oµn  C«ng nghiÖp</dc:title>
</cp:coreProperties>
</file>