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58"/>
          <w:szCs w:val="44"/>
        </w:rPr>
      </w:pPr>
      <w:r>
        <w:rPr>
          <w:rFonts w:cs="Times New Roman" w:ascii="Times New Roman" w:hAnsi="Times New Roman"/>
          <w:b/>
          <w:sz w:val="58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độc lập HĐQ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 PHẠM THỊ HẢI</w:t>
        <w:tab/>
        <w:t xml:space="preserve"> </w:t>
        <w:tab/>
        <w:t>Giới tính: Nữ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gày tháng năm sinh: 08/10/1966 </w:t>
        <w:tab/>
        <w:tab/>
        <w:t xml:space="preserve">Nơi sinh: </w:t>
      </w:r>
      <w:r>
        <w:rPr>
          <w:rFonts w:cs="Times New Roman" w:ascii="Times New Roman" w:hAnsi="Times New Roman"/>
          <w:sz w:val="24"/>
          <w:szCs w:val="24"/>
          <w:lang w:val="nl-NL"/>
        </w:rPr>
        <w:t>Yên Nhân, Yên Mô, Ninh Bình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 Việt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4. Số CMND/CCCD/Hộ chiếu: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037166000977 - Cấp ngày 13/4/2021;  Nơi cấp: Cục CSQLHC về TTXH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5. Địa chỉ thường trú: </w:t>
      </w:r>
      <w:r>
        <w:rPr>
          <w:rFonts w:cs="Times New Roman" w:ascii="Times New Roman" w:hAnsi="Times New Roman"/>
          <w:sz w:val="24"/>
          <w:szCs w:val="24"/>
          <w:lang w:val="nl-NL"/>
        </w:rPr>
        <w:t>Tổ 5, khu 5A, phường Cẩm Trung, Thành phố Cẩm Phả, Tỉnh Quảng Ninh</w:t>
      </w:r>
    </w:p>
    <w:p>
      <w:pPr>
        <w:pStyle w:val="Normal"/>
        <w:spacing w:before="120" w:after="0"/>
        <w:ind w:left="-1168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 Số điện thoại liên lạc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0904624036  </w:t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rPr>
          <w:rFonts w:cs="Times New Roman" w:ascii="Times New Roman" w:hAnsi="Times New Roman"/>
          <w:sz w:val="24"/>
          <w:szCs w:val="24"/>
          <w:lang w:val="nl-NL"/>
        </w:rPr>
        <w:t>phamthihaimd@gmail.com</w:t>
      </w:r>
    </w:p>
    <w:p>
      <w:pPr>
        <w:pStyle w:val="Normal"/>
        <w:spacing w:before="120" w:after="0"/>
        <w:ind w:left="-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Trình độ văn hoá: 12/12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rình độ chuyên môn nghiệp vụ: </w:t>
      </w:r>
      <w:r>
        <w:rPr>
          <w:rFonts w:cs="Times New Roman" w:ascii="Times New Roman" w:hAnsi="Times New Roman"/>
          <w:sz w:val="24"/>
          <w:szCs w:val="24"/>
          <w:lang w:val="nl-NL"/>
        </w:rPr>
        <w:t>Cử nhân Kinh tế - Chuyên ngành Kế toán Tài chính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ức vụ hiện nay tại Công ty: Không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before="120" w:after="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Khô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0"/>
        <w:ind w:left="11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before="12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 Không</w:t>
      </w:r>
    </w:p>
    <w:p>
      <w:pPr>
        <w:pStyle w:val="Normal"/>
        <w:widowControl w:val="false"/>
        <w:autoSpaceDE w:val="false"/>
        <w:ind w:right="325" w:hanging="0"/>
        <w:rPr/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/>
        <w:t>:</w:t>
      </w:r>
    </w:p>
    <w:tbl>
      <w:tblPr>
        <w:tblW w:w="9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3"/>
        <w:gridCol w:w="1897"/>
        <w:gridCol w:w="1632"/>
        <w:gridCol w:w="997"/>
        <w:gridCol w:w="816"/>
        <w:gridCol w:w="1088"/>
      </w:tblGrid>
      <w:tr>
        <w:trPr>
          <w:tblHeader w:val="true"/>
          <w:trHeight w:val="14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cá nhân/tổ chứ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CMND/CCCD/Hộ chiếu/ Số GCNĐKDN (đối với tổ chức); Nơi cấp; Ngày cấ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ịa chỉ; Số điện thoại liên h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 cổ phần hiện đang sở hữ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ỷ lệ % vốn điều l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ối quan hệ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Xuân H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942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Nhân, Yên Mô, Ninh Bì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ố đẻ</w:t>
            </w:r>
          </w:p>
        </w:tc>
      </w:tr>
      <w:tr>
        <w:trPr>
          <w:trHeight w:val="1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iến Sá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6100019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7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5, Khu 5A, Phường Cẩm Trung, Thành phố Cẩm Phả, Tỉnh Quảng N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ồng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ạnh Tuấn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455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g Ninh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triều Thanh trị Hà nội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on Trai</w:t>
            </w:r>
          </w:p>
        </w:tc>
      </w:tr>
      <w:tr>
        <w:trPr>
          <w:trHeight w:val="1132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iến Đạt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3000566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5, Khu 5A, Phường Cẩm Trung, Thành phố Cẩm Phả,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on Trai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5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ô Thị Giang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6313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ịnh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triều Thanh trị Hà nội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on Dâu</w:t>
            </w:r>
          </w:p>
        </w:tc>
      </w:tr>
      <w:tr>
        <w:trPr>
          <w:trHeight w:val="1132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6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Hiền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160000257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Phong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ị gái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7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Huệ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9066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Nhân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m gái</w:t>
            </w:r>
          </w:p>
        </w:tc>
      </w:tr>
      <w:tr>
        <w:trPr>
          <w:trHeight w:val="8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8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Mạnh Hùng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85156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Nhân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h rể</w:t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9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Hùng Mạnh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79000705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Nhân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m ruột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0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ại Nghĩa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20436 Cấp ngày 23/4/2013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Phong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nh rể</w:t>
            </w:r>
          </w:p>
        </w:tc>
      </w:tr>
      <w:tr>
        <w:trPr>
          <w:trHeight w:val="1167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1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Hồng Nam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64001477  cấp ngày 09/11/2017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Phong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m rể</w:t>
            </w:r>
          </w:p>
        </w:tc>
      </w:tr>
      <w:tr>
        <w:trPr>
          <w:trHeight w:val="903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2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ịnh Thị Huệ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178000423  cấp ngày 14/6/2018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Yên Nhân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m dâu</w:t>
            </w:r>
          </w:p>
        </w:tc>
      </w:tr>
      <w:tr>
        <w:trPr>
          <w:trHeight w:val="903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3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guyễn Thị Hoa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64069016 cấp ngày 03/6/2013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ã Yên Nhân, Yên Mô, Ninh Bình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Em dâu</w:t>
            </w:r>
          </w:p>
        </w:tc>
      </w:tr>
      <w:tr>
        <w:trPr>
          <w:trHeight w:val="995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4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ê Thị Hoa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21132134 cấp ngày 01/7/2017</w:t>
            </w:r>
          </w:p>
          <w:p>
            <w:pPr>
              <w:pStyle w:val="Normal"/>
              <w:tabs>
                <w:tab w:val="clear" w:pos="720"/>
                <w:tab w:val="left" w:pos="4082" w:leader="dot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A tỉnh phú yên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uy Hòa- Phú Yên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ị dâu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c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ổ phần</w:t>
      </w:r>
      <w:r>
        <w:rPr>
          <w:rFonts w:cs="Times New Roman" w:ascii="Times New Roman" w:hAnsi="Times New Roman"/>
          <w:spacing w:val="1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: Khô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ạ Long, ngày     tháng      năm 2022</w:t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p>
      <w:pPr>
        <w:pStyle w:val="Normal"/>
        <w:spacing w:before="12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Phạm Thị Hả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Malgun Gothic Semi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FooterChar">
    <w:name w:val="Footer Char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BalloonTextChar">
    <w:name w:val="Balloon Text Char"/>
    <w:qFormat/>
    <w:rPr>
      <w:rFonts w:ascii="Tahoma" w:hAnsi="Tahoma" w:eastAsia="Arial Unicode MS;Malgun Gothic Semilight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7:00Z</dcterms:created>
  <dc:creator>Minh Tam</dc:creator>
  <dc:description/>
  <cp:keywords/>
  <dc:language>en-US</dc:language>
  <cp:lastModifiedBy>thuky-vp</cp:lastModifiedBy>
  <cp:lastPrinted>2022-03-21T15:56:00Z</cp:lastPrinted>
  <dcterms:modified xsi:type="dcterms:W3CDTF">2022-04-19T04:30:00Z</dcterms:modified>
  <cp:revision>4</cp:revision>
  <dc:subject/>
  <dc:title>CỘNG HÒA XÃ HỘI CHỦ NGHĨA VIỆT NAM</dc:title>
</cp:coreProperties>
</file>