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 lập - Tự do - Hạnh ph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Ơ YẾU LÝ LỊCH</w:t>
      </w:r>
    </w:p>
    <w:p>
      <w:pPr>
        <w:pStyle w:val="Normal"/>
        <w:spacing w:before="80" w:after="0"/>
        <w:ind w:left="283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hành viên Hội đồng quản trị, Ban Giám đốc, Ban Kiểm soát, Kế toán trưởng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720"/>
        <w:jc w:val="both"/>
        <w:outlineLvl w:val="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HẠM HỒNG TÀ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ới tính:</w:t>
        <w:tab/>
        <w:tab/>
        <w:tab/>
        <w:t>Nam</w:t>
        <w:tab/>
        <w:tab/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tháng năm sinh:</w:t>
        <w:tab/>
        <w:t>Ngày 16  tháng 4  năm 1959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ơi sinh:</w:t>
        <w:tab/>
        <w:tab/>
        <w:tab/>
        <w:t>Xã Đồng Phú – Huyện Đông Hưng - Tỉnh Thái Bình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ốc tịch:</w:t>
        <w:tab/>
        <w:tab/>
        <w:tab/>
        <w:t>Việt Nam</w:t>
        <w:tab/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ân tộc:</w:t>
        <w:tab/>
        <w:tab/>
        <w:tab/>
        <w:t>Kinh</w:t>
        <w:tab/>
        <w:t xml:space="preserve">  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ê quán:</w:t>
        <w:tab/>
        <w:tab/>
        <w:tab/>
        <w:t>Xã Đồng Phú – Huyện Đông Hưng – Tỉnh Thái Bình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thư nhân dân:</w:t>
        <w:tab/>
        <w:t>100999318;</w:t>
        <w:tab/>
        <w:tab/>
        <w:t>Cấp ngày 08/ 8/2005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 Phường Hồng Hải – Tp Hạ Long - Quảng Ninh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</w:t>
        <w:tab/>
        <w:t xml:space="preserve">: </w:t>
        <w:tab/>
        <w:t>0913267920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văn hoá:</w:t>
        <w:tab/>
        <w:tab/>
        <w:t>10/10.</w:t>
        <w:tab/>
        <w:tab/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Kỹ sư Khai thác mỏ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công tác:</w:t>
        <w:tab/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Từ tháng 6/1977 ÷ 6/1981: Bộ đội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Từ tháng 7/1981 ÷ 12/1983: Xuất ngũ trở về địa phương và đi học Đại học tại Trường đại học mỏ Địa chất – Hà Nội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Từ tháng 01/1983 ÷ 12/2006: Công tác tại Công ty Than Cọc Sáu - TKV qua các chức vụ: Kỹ sư Khai thác, Phó trưởng phòng Kỹ thuật Khai thác, Quản đốc Công trường Xúc Thắng Lợi, Phó giám đốc, Giám đốc Công ty 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Từ tháng 01/2007 ÷ 3/2010: Thành viên Hội đồng quản trị - Giám đốc điều hành Công ty cổ phần Than Cọc Sáu  - TKV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Từ tháng 4/2010 ÷ 3/2013: Chủ tịch HĐQT – Giám đốc Công ty cổ phần Than Cọc Sáu – Vinacomin;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pacing w:val="-2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fr-FR"/>
        </w:rPr>
        <w:t>+ Từ tháng 4/2013 đến nay: Trưởng ban Tập đoàn, thành viên Ban Quản lý vốn đầu tư tại các doanh nghiệp của Tập đoàn Công nghiệp Than – Khoáng sản Việt Nam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c vụ công tác ở Công ty khác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Chủ tịch Hội đồng quản trị Công ty cổ phần Than Cọc Sáu – Vinacomin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Chủ tịch Hội đồng quản trị Công ty cổ phần Than Cao Sơn – Vinacomin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+ Chủ tịch Hội đồng quản trị Công ty cổ phần Than Đèo Nai – Vinacomin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ổ phần nắm giữ : </w:t>
        <w:tab/>
        <w:tab/>
        <w:t xml:space="preserve">    6.961.500 cổ phần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+ Sở hữu cá nhân:</w:t>
        <w:tab/>
        <w:tab/>
        <w:t xml:space="preserve">   </w:t>
        <w:tab/>
        <w:tab/>
        <w:t xml:space="preserve">Không có;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+ Đại diện phần vốn Nhà nước:   6.961.500 cổ phần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bằng 51% vốn điều lệ)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ổ phần do người có liên quan nắm giữ: </w:t>
        <w:tab/>
        <w:t>Không có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êu rõ tên và quan hệ của người có liên quan: </w:t>
        <w:tab/>
        <w:t>Không có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ành vi vi phạm pháp luật: </w:t>
        <w:tab/>
        <w:tab/>
        <w:tab/>
        <w:t>Không có;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yền lợi mâu thuẫn với lợi ích Công ty: </w:t>
        <w:tab/>
        <w:t>Không có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những lời khai trên là trung thực và hoàn toàn chịu trách nhiệm trước pháp luật về những nội dung đó./.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889"/>
      </w:tblGrid>
      <w:tr>
        <w:trPr>
          <w:trHeight w:val="2712" w:hRule="atLeast"/>
        </w:trPr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softHyphen/>
              <w:t xml:space="preserve">XÁC NHẬN </w:t>
            </w:r>
          </w:p>
          <w:p>
            <w:pPr>
              <w:pStyle w:val="Normal"/>
              <w:tabs>
                <w:tab w:val="clear" w:pos="720"/>
                <w:tab w:val="left" w:pos="4997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pt-BR"/>
              </w:rPr>
              <w:t>Của công ty cổ phần Than Hà Tu – Vinacomi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ảng Ninh, ngày 18 tháng 8 năm 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fr-FR"/>
              </w:rPr>
              <w:t>Phạm Hồng Tà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- Những người có liên quan: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1663"/>
        <w:gridCol w:w="1397"/>
      </w:tblGrid>
      <w:tr>
        <w:trPr>
          <w:trHeight w:val="53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HỌ TÊ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ĐỊA CH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SỐ CMTND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NGÀY CẤP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NƠI CẤ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Bố: Phạm Văn Duyệ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ồng Phú - Đông Hưng -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13084817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19/10/19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A Tỉnh Vĩnh Phúc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Mẹ: Bùi Thị Thắ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Đồng Phú - Đông Hưng - Thái Bì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15067583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19/4/1974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A Tỉnh Thái Bình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Vợ: Mai Thị La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Tổ 118 - Cẩm phú - Cẩm Phú - Quảng N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10054492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5/8/2005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fr-FR"/>
              </w:rPr>
              <w:t>CA Tỉnh Quảng Ninh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on: Phạm Hồng Nhu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Tổ 118 - Cẩm Phú -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ẩm Phú - Quảng N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Con: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Phạm Hồng Ngọ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Tổ 118 - Cẩm phú -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Cẩm Phú - Quảng N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hị: Phạm Thị Toà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Phường Phú Hài - TX Phan Thiế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260879033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8/8/1996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fr-FR"/>
              </w:rPr>
              <w:t>CA Tỉnh Bình Thuận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Em: Phạm Hồng Thái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 xml:space="preserve">6/57 Nguyễn Nhữ Lãm - Phường Phú Hoà - </w:t>
            </w: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TP Hồ Chí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024487026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CA TP Hồ Chí Minh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Các thời kỳ công tác đã trải qua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6/1977 ữ 6/1981</w:t>
        <w:tab/>
        <w:tab/>
        <w:t>: Bộ đội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7/1981 ữ 9/1982</w:t>
        <w:tab/>
        <w:tab/>
        <w:t>: Xuất ngũ trở về địa phương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 Từ tháng 10/1982  ữ 02/1988</w:t>
        <w:tab/>
        <w:t>: Sinh viên – Trường đại học Mỏ Địa chất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3/1988 ữ 10/1994</w:t>
        <w:tab/>
        <w:t>: Kỹ sư Khai thác - Phòng Kỹ thuật Khai thác Mỏ Than Cọc Sáu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11/1994 ữ 7/1998</w:t>
        <w:tab/>
        <w:t>: Phó trưởng phòng Kỹ thuật Khai thác – Mỏ Than Cọc Sáu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8/1998 ữ  9/1999</w:t>
        <w:tab/>
        <w:t>:  Quản đốc Công trường Xúc Thắng Lợi  - Mỏ Than Cọc Sáu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10/1999 – 01/2006</w:t>
        <w:tab/>
        <w:t>: Phó giám đốc Công ty Than Cọc Sáu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02/2006 – 12/006</w:t>
        <w:tab/>
        <w:t>: Giám  đốc Công ty Than Cọc Sáu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ừ tháng 01/2007 – 03/2010</w:t>
        <w:tab/>
        <w:t>:  Uỷ viên HĐQT - Giám đốc Công ty cổ phần Than Cọc Sáu – TKV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- Từ tháng 04/2010 – nay</w:t>
        <w:tab/>
        <w:tab/>
        <w:t>: Chủ tịch HĐQT – Giám đốc Công ty cổ phần Than Cọc Sáu – Vinco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36" w:gutter="0" w:header="0" w:top="993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5:00Z</dcterms:created>
  <dc:creator>ADMIN</dc:creator>
  <dc:description/>
  <dc:language>en-US</dc:language>
  <cp:lastModifiedBy>Phung Van Tuyen</cp:lastModifiedBy>
  <cp:lastPrinted>2013-04-09T17:11:00Z</cp:lastPrinted>
  <dcterms:modified xsi:type="dcterms:W3CDTF">2015-03-26T09:05:00Z</dcterms:modified>
  <cp:revision>2</cp:revision>
  <dc:subject/>
  <dc:title/>
</cp:coreProperties>
</file>