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798"/>
        <w:gridCol w:w="900"/>
        <w:gridCol w:w="9"/>
        <w:gridCol w:w="909"/>
        <w:gridCol w:w="910"/>
      </w:tblGrid>
      <w:tr>
        <w:trPr/>
        <w:tc>
          <w:tcPr>
            <w:tcW w:w="2117" w:type="dxa"/>
            <w:tcBorders>
              <w:top w:val="thickThinMediumGap" w:sz="24" w:space="0" w:color="000000"/>
              <w:lef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00"/>
                <w:szCs w:val="100"/>
                <w:lang w:val="en-GB" w:eastAsia="en-US"/>
              </w:rPr>
              <w:drawing>
                <wp:inline distT="0" distB="0" distL="0" distR="0">
                  <wp:extent cx="1104265" cy="1076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6" w:type="dxa"/>
            <w:gridSpan w:val="5"/>
            <w:tcBorders>
              <w:top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CỔ PHẦN THAN HÀ TU- VINACO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233680</wp:posOffset>
                      </wp:positionV>
                      <wp:extent cx="2857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pt,18.4pt" to="319.9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ẠI HỘI ĐỒNG CỔ ĐÔNG THƯỜNG NIÊN NĂM 2018</w:t>
            </w:r>
          </w:p>
        </w:tc>
      </w:tr>
      <w:tr>
        <w:trPr>
          <w:trHeight w:val="419" w:hRule="atLeast"/>
        </w:trPr>
        <w:tc>
          <w:tcPr>
            <w:tcW w:w="10643" w:type="dxa"/>
            <w:gridSpan w:val="6"/>
            <w:tcBorders>
              <w:left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PHIẾU BIỂU QUY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Ã ĐẠI BIỂU: ….</w:t>
            </w:r>
          </w:p>
        </w:tc>
      </w:tr>
      <w:tr>
        <w:trPr/>
        <w:tc>
          <w:tcPr>
            <w:tcW w:w="10643" w:type="dxa"/>
            <w:gridSpan w:val="6"/>
            <w:tcBorders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"/>
                <w:szCs w:val="36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ọ và tên Đại biểu: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………………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ố lượng cổ phần sở hữu:   ………..  cổ phần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ố lượng cổ phần nhận ủy quyền: ………. cổ phầ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Tổng số lượng cổ phần đại diện: ………   cổ phần  = ……%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Quý Đại biểu đánh dấu vào ô Ý kiến lựa chọn theo từng nội dung biểu quyết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"/>
              </w:rPr>
            </w:pPr>
            <w:r>
              <w:rPr>
                <w:rFonts w:cs="Times New Roman" w:ascii="Times New Roman" w:hAnsi="Times New Roman"/>
                <w:i/>
                <w:sz w:val="2"/>
              </w:rPr>
            </w:r>
          </w:p>
        </w:tc>
      </w:tr>
      <w:tr>
        <w:trPr>
          <w:trHeight w:val="493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n thành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ông tán thà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ông ý kiến</w:t>
            </w:r>
          </w:p>
        </w:tc>
      </w:tr>
      <w:tr>
        <w:trPr/>
        <w:tc>
          <w:tcPr>
            <w:tcW w:w="7915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hông qua nội dung chương trình Đại hội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5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028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5pt;margin-top:8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15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hông qua Quy chế làm việc tại Đại hội năm 201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8572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6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5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15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hông qua báo cáo kết quả SXKD năm 2017 và nhiệm vụ, giải pháp điều hành SXKD năm 201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5pt;margin-top: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5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15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hông qua Tờ trình về phương án phân phối lợi nhuận năm 201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6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15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hông qua báo cáo chi trả thù lao cho các thành viên HĐQT, BKS năm 2017 và đề xuất thù lao HĐQT, BKS năm 2018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15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Thông qua báo cáo thẩm định báo cáo tài chính đã được kiểm toán năm 2017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303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5pt;margin-top:1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4795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1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4795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5pt;margin-top:1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15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hông qua báo cáo lựa chọn Công ty kiểm toán độc lập kiểm toán Báo cáo tài chính của Công ty năm 201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4351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1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1463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5pt;margin-top:16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15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hông qua báo cáo hoạt động của HĐQT năm 2017, phương hướng năm 201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5pt;margin-top: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5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15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hông qua Tờ trinh về sửa đổi bổ sung Điều lệ Công ty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5pt;margin-top:6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15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Thông qua Tờ trình về việc phê chuẩn Quy chế nội bộ quản trị Công ty                     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5pt;margin-top:6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15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hông qua Biên bản Đại hội; Dự thảo Nghị quyết Đại hội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5pt;margin-top:6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9" w:hRule="atLeast"/>
        </w:trPr>
        <w:tc>
          <w:tcPr>
            <w:tcW w:w="10643" w:type="dxa"/>
            <w:gridSpan w:val="6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ướng dẫ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Đại biểu biểu quyết bằng cách lựa chọ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Ộ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ng các phương án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n thành, Không tán thành, Không ý kiế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o từng nội dung biểu quyết.</w:t>
            </w:r>
          </w:p>
        </w:tc>
      </w:tr>
      <w:tr>
        <w:trPr/>
        <w:tc>
          <w:tcPr>
            <w:tcW w:w="10643" w:type="dxa"/>
            <w:gridSpan w:val="6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18  tháng  4  năm 2018</w:t>
            </w:r>
          </w:p>
        </w:tc>
      </w:tr>
      <w:tr>
        <w:trPr/>
        <w:tc>
          <w:tcPr>
            <w:tcW w:w="10643" w:type="dxa"/>
            <w:gridSpan w:val="6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ẠI BIỂ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ý và ghi rõ họ tên)</w:t>
            </w:r>
          </w:p>
        </w:tc>
      </w:tr>
      <w:tr>
        <w:trPr/>
        <w:tc>
          <w:tcPr>
            <w:tcW w:w="10643" w:type="dxa"/>
            <w:gridSpan w:val="6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6" w:hRule="atLeast"/>
        </w:trPr>
        <w:tc>
          <w:tcPr>
            <w:tcW w:w="10643" w:type="dxa"/>
            <w:gridSpan w:val="6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" w:hRule="atLeast"/>
        </w:trPr>
        <w:tc>
          <w:tcPr>
            <w:tcW w:w="10643" w:type="dxa"/>
            <w:gridSpan w:val="6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15" w:type="dxa"/>
            <w:gridSpan w:val="2"/>
            <w:tcBorders>
              <w:left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8" w:type="dxa"/>
            <w:gridSpan w:val="4"/>
            <w:tcBorders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21:00Z</dcterms:created>
  <dc:creator>ADMIN</dc:creator>
  <dc:description/>
  <dc:language>en-US</dc:language>
  <cp:lastModifiedBy>TTPC6</cp:lastModifiedBy>
  <cp:lastPrinted>2015-04-08T10:52:00Z</cp:lastPrinted>
  <dcterms:modified xsi:type="dcterms:W3CDTF">2018-04-10T03:21:00Z</dcterms:modified>
  <cp:revision>2</cp:revision>
  <dc:subject/>
  <dc:title/>
</cp:coreProperties>
</file>