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.VnArialH" w:hAnsi=".VnArialH" w:cs="Arial"/>
          <w:b/>
          <w:b/>
          <w:color w:val="000000"/>
          <w:lang w:val="vi-VN"/>
        </w:rPr>
      </w:pPr>
      <w:r>
        <w:rPr>
          <w:rFonts w:cs=".VnArialH" w:ascii=".VnArialH" w:hAnsi=".VnArialH"/>
          <w:b/>
          <w:color w:val="000000"/>
        </w:rPr>
        <w:t>Ch</w:t>
        <w:softHyphen/>
        <w:t>¬ng tr×nh</w:t>
      </w:r>
    </w:p>
    <w:p>
      <w:pPr>
        <w:pStyle w:val="Normal"/>
        <w:spacing w:before="60" w:after="0"/>
        <w:jc w:val="center"/>
        <w:rPr>
          <w:rFonts w:ascii=".VnArialH" w:hAnsi=".VnArialH" w:cs=".VnArialH"/>
          <w:b/>
          <w:b/>
          <w:color w:val="000000"/>
          <w:sz w:val="26"/>
          <w:szCs w:val="24"/>
        </w:rPr>
      </w:pPr>
      <w:r>
        <w:rPr>
          <w:rFonts w:cs=".VnArialH" w:ascii=".VnArialH" w:hAnsi=".VnArialH"/>
          <w:b/>
          <w:color w:val="000000"/>
          <w:sz w:val="26"/>
          <w:szCs w:val="24"/>
        </w:rPr>
        <w:t>§¹i héi ®ång cæ ®«ng th</w:t>
        <w:softHyphen/>
        <w:t>êng niªn N</w:t>
      </w:r>
      <w:r>
        <w:rPr>
          <w:rFonts w:cs="Arial" w:ascii="Arial" w:hAnsi="Arial"/>
          <w:b/>
          <w:color w:val="000000"/>
          <w:sz w:val="26"/>
          <w:szCs w:val="24"/>
        </w:rPr>
        <w:t>ĂM</w:t>
      </w:r>
      <w:r>
        <w:rPr>
          <w:rFonts w:cs=".VnArialH" w:ascii=".VnArialH" w:hAnsi=".VnArialH"/>
          <w:b/>
          <w:color w:val="000000"/>
          <w:sz w:val="26"/>
          <w:szCs w:val="24"/>
        </w:rPr>
        <w:t xml:space="preserve"> 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24"/>
        </w:rPr>
      </w:pPr>
      <w:r>
        <w:rPr>
          <w:rFonts w:cs="Arial" w:ascii="Arial" w:hAnsi="Arial"/>
          <w:b/>
          <w:color w:val="000000"/>
          <w:sz w:val="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(</w:t>
      </w:r>
      <w:r>
        <w:rPr>
          <w:rFonts w:cs="Arial" w:ascii="Arial" w:hAnsi="Arial"/>
          <w:b/>
          <w:color w:val="000000"/>
          <w:sz w:val="26"/>
        </w:rPr>
        <w:t>Thứ sáu, ngày 12 tháng 4 năm 2013</w:t>
      </w:r>
      <w:r>
        <w:rPr>
          <w:rFonts w:cs="Arial" w:ascii="Arial" w:hAnsi="Arial"/>
          <w:color w:val="000000"/>
          <w:sz w:val="26"/>
        </w:rPr>
        <w:t>)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tbl>
      <w:tblPr>
        <w:tblW w:w="1079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478"/>
        <w:gridCol w:w="2736"/>
        <w:gridCol w:w="868"/>
      </w:tblGrid>
      <w:tr>
        <w:trPr>
          <w:trHeight w:val="5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1"/>
              </w:rPr>
            </w:pPr>
            <w:r>
              <w:rPr>
                <w:rFonts w:cs="Arial" w:ascii="Arial" w:hAnsi="Arial"/>
                <w:color w:val="000000"/>
                <w:sz w:val="23"/>
                <w:szCs w:val="21"/>
              </w:rPr>
              <w:t>TT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1"/>
              </w:rPr>
            </w:pPr>
            <w:r>
              <w:rPr>
                <w:rFonts w:cs="Arial" w:ascii="Arial" w:hAnsi="Arial"/>
                <w:color w:val="000000"/>
                <w:sz w:val="27"/>
                <w:szCs w:val="21"/>
              </w:rPr>
              <w:t>Nội du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1"/>
              </w:rPr>
            </w:pPr>
            <w:r>
              <w:rPr>
                <w:rFonts w:cs="Arial" w:ascii="Arial" w:hAnsi="Arial"/>
                <w:color w:val="000000"/>
                <w:sz w:val="23"/>
                <w:szCs w:val="21"/>
              </w:rPr>
              <w:t>Người thực hiệ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1"/>
              </w:rPr>
            </w:pPr>
            <w:r>
              <w:rPr>
                <w:rFonts w:cs="Arial" w:ascii="Arial" w:hAnsi="Arial"/>
                <w:color w:val="000000"/>
                <w:sz w:val="23"/>
                <w:szCs w:val="21"/>
              </w:rPr>
              <w:t>Thời lượng</w:t>
            </w:r>
          </w:p>
        </w:tc>
      </w:tr>
      <w:tr>
        <w:trPr>
          <w:trHeight w:val="3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eastAsia=".VnArial" w:cs=".VnArial" w:ascii=".VnArial" w:hAnsi=".Vn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§¨ng ký cæ ®«ng, ph¸t tµi liÖu vµ thÎ biÓu quyÕt, phiÕu bÇu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. TrÇn §øc Thä. BT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30’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 xml:space="preserve">- </w:t>
            </w:r>
            <w:r>
              <w:rPr>
                <w:rFonts w:cs=".VnArialH" w:ascii=".VnArialH" w:hAnsi=".VnArialH"/>
                <w:color w:val="000000"/>
                <w:sz w:val="21"/>
                <w:szCs w:val="21"/>
              </w:rPr>
              <w:t>æ</w:t>
            </w: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n ®Þnh, giíi thiÖu ®¹i biÓu;</w:t>
            </w:r>
          </w:p>
          <w:p>
            <w:pPr>
              <w:pStyle w:val="Normal"/>
              <w:rPr/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 xml:space="preserve">- Mêi Chñ täa lªn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đ</w:t>
            </w: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ề</w:t>
            </w: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 xml:space="preserve">u hµnh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đạ</w:t>
            </w: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i h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ộ</w:t>
            </w: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i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. Ong ThÕ Minh - H§Q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10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Cö Th</w:t>
              <w:softHyphen/>
              <w:t xml:space="preserve"> ký ®¹i héi vµ nh÷ng ng</w:t>
              <w:softHyphen/>
              <w:t>êi gióp viÖc Th</w:t>
              <w:softHyphen/>
              <w:t xml:space="preserve"> ký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BiÓu quyÕt th«ng qua ch</w:t>
              <w:softHyphen/>
              <w:t>¬ng tr×nh lµm viÖc cña §¹i héi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. Hoµng Minh HiÕu</w:t>
            </w:r>
          </w:p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Chñ tÞch H§Q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15’</w:t>
            </w:r>
          </w:p>
        </w:tc>
      </w:tr>
      <w:tr>
        <w:trPr>
          <w:trHeight w:val="3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  <w:lang w:val="it-IT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  <w:lang w:val="it-IT"/>
              </w:rPr>
              <w:t>- B¸o c¸o kiÓm tra t</w:t>
              <w:softHyphen/>
              <w:t xml:space="preserve"> c¸ch cæ ®«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ng Ng ThÞ Thanh T</w:t>
              <w:softHyphen/>
              <w:t>¬i</w:t>
            </w:r>
          </w:p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Thµnh viªn BK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  <w:lang w:val="fr-FR"/>
              </w:rPr>
              <w:t>5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  <w:lang w:val="it-IT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  <w:lang w:val="it-IT"/>
              </w:rPr>
              <w:t>- B¸o c¸o SXKD n¨m 2012, Ph</w:t>
              <w:softHyphen/>
              <w:t>¬ng ¸n  SXKD n¨m 20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  <w:lang w:val="it-IT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  <w:lang w:val="it-IT"/>
              </w:rPr>
              <w:t>¤. Hoµng Minh HiÕu,</w:t>
            </w:r>
          </w:p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  <w:lang w:val="it-IT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  <w:lang w:val="it-IT"/>
              </w:rPr>
              <w:t>Gi¸m ®èc c«ng t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20’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B¸o c¸o tµi chÝnh kiÓm to¸n tãm t¾t n¨m 201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 xml:space="preserve">Bµ. Lª CÈm Thanh, </w:t>
            </w:r>
          </w:p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KÕ to¸n truëng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15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§Ò xuÊt ph</w:t>
              <w:softHyphen/>
              <w:t>¬ng ¸n chi tr¶ cæ tøc vµ trÝch lËp c¸c quü n¨m 201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.VnArial" w:ascii=".VnArial" w:hAnsi=".VnArial"/>
                <w:color w:val="000000"/>
                <w:sz w:val="21"/>
                <w:szCs w:val="21"/>
                <w:lang w:val="it-IT"/>
              </w:rPr>
              <w:t>- B¸o c¸o thÈm ®Þnh b¸o c¸o tµi chÝnh n¨m 2012 vµ B¸o c¸o gi¸m s¸t ho¹t ®éng cña</w:t>
            </w:r>
            <w:r>
              <w:rPr>
                <w:rFonts w:cs="Arial" w:ascii=".VnArial" w:hAnsi=".VnArial"/>
                <w:color w:val="000000"/>
                <w:sz w:val="21"/>
                <w:szCs w:val="21"/>
                <w:lang w:val="it-IT"/>
              </w:rPr>
              <w:t xml:space="preserve"> </w:t>
            </w:r>
            <w:r>
              <w:rPr>
                <w:rFonts w:cs=".VnArial" w:ascii=".VnArial" w:hAnsi=".VnArial"/>
                <w:color w:val="000000"/>
                <w:sz w:val="21"/>
                <w:szCs w:val="21"/>
                <w:lang w:val="it-IT"/>
              </w:rPr>
              <w:t>H§QT, Gi¸m ®èc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. §µo Xu©n Nam,</w:t>
            </w:r>
          </w:p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Tr</w:t>
              <w:softHyphen/>
              <w:t>ëng ban KS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15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B¸o c¸o ®Ò nghÞ lùa chän C«ng ty kiÓm to¸n n¨m 2013.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B¸o c¸o cña Héi ®ång qu¶n trÞ vÒ ®¸nh gi¸ thùc tr¹ng qu¶n lý kinh doanh ë C«ng t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. Ong ThÕ Minh – H§Q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15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.VnArial" w:ascii=".VnArial" w:hAnsi=".VnArial"/>
                <w:b/>
                <w:color w:val="000000"/>
                <w:sz w:val="21"/>
                <w:szCs w:val="21"/>
                <w:u w:val="single"/>
              </w:rPr>
              <w:t>Th¶o luËn vµ lÊy ý kiÕn biÓu quyÕt</w:t>
            </w: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BiÓu quyÕt th«ng qua kÕt qu¶ SXKD n¨m 2012, KÕ ho¹ch SXKD n¨m 2013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BiÓu quyÕt th«ng qua ph</w:t>
              <w:softHyphen/>
              <w:t>¬ng ¸n chi tr¶ cæ tøc vµ trÝch lËp      c¸c quü n¨m 2012`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BiÓu quyÕt th«ng qua b¸o c¸o thÈm ®Þnh b¸o c¸o tµi chÝnh kiÓm to¸n n¨m 2012 vµ B¸o c¸o ho¹t ®éng cña</w:t>
            </w:r>
            <w:r>
              <w:rPr>
                <w:rFonts w:cs="Arial" w:ascii=".VnArial" w:hAnsi=".Vn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BKS, gi¸m s¸t cña BKS ®èi víi thµnh viªn H§QT, Ban gi¸m ®èc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BiÓu quyÕt th«ng qua lùa chän C«ng ty kiÓm to¸n b¸o c¸o tµi chÝnh n¨m 2013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BiÓu quyÕt th«ng qua B¸o c¸o cña H§QT vÒ viÖc ®¸nh gi¸ thùc tr¹ng qu¶n lý kinh doanh ë C«ng ty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. Hoµng Minh HiÕu</w:t>
            </w:r>
          </w:p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Chñ tÞch H§Q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40’</w:t>
            </w:r>
          </w:p>
        </w:tc>
      </w:tr>
      <w:tr>
        <w:trPr>
          <w:trHeight w:val="3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hông qua Quyết định bổ sung thành viên HĐQT và g</w:t>
            </w: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vi-VN"/>
              </w:rPr>
              <w:t>ới thiệu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nhân sự bổ sung vào BKS.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Cử ban bầu cử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. Hoµng Minh HiÕu</w:t>
            </w:r>
          </w:p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Chñ tÞch H§Q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15’</w:t>
            </w:r>
          </w:p>
        </w:tc>
      </w:tr>
      <w:tr>
        <w:trPr>
          <w:trHeight w:val="3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Thông qua thể lệ bầu cử bổ sung thành viên BKS.</w:t>
            </w:r>
          </w:p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H</w:t>
              <w:softHyphen/>
              <w:t>íng dÉn vµ tæ chøc bÇu cö BKS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. TrÇn §øc Th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15’</w:t>
            </w:r>
          </w:p>
        </w:tc>
      </w:tr>
      <w:tr>
        <w:trPr>
          <w:trHeight w:val="24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Tê tr×nh vÒ viÖc s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ử</w:t>
            </w: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 xml:space="preserve">a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đổ</w:t>
            </w: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i b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ổ</w:t>
            </w: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 xml:space="preserve"> sung §iÒu lÖ theo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Đ</w:t>
            </w: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ề</w:t>
            </w: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u l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ệ</w:t>
            </w: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 xml:space="preserve"> m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ẫ</w:t>
            </w: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u c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ủ</w:t>
            </w: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a TËp ®oµn Vinacomin vµ Th«ng t</w:t>
              <w:softHyphen/>
              <w:t xml:space="preserve"> 121 cña Bé Tµi ChÝnh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. Ong ThÕ Minh – H§Q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10’</w:t>
            </w:r>
          </w:p>
        </w:tc>
      </w:tr>
      <w:tr>
        <w:trPr>
          <w:trHeight w:val="24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BiÓu quyÕt th«ng qua söa ®æi §iÒu lÖ C«ng ty theo §iÖu lÖ mÉu.</w:t>
            </w:r>
          </w:p>
        </w:tc>
        <w:tc>
          <w:tcPr>
            <w:tcW w:w="2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. Hoµng Minh HiÕu</w:t>
            </w:r>
          </w:p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Chñ tÞch H§QT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05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C«ng bè kÕt qu¶ bÇu cö bæ sung thµnh viªn BKS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 TrÇn §øc Th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05’</w:t>
            </w:r>
          </w:p>
        </w:tc>
      </w:tr>
      <w:tr>
        <w:trPr>
          <w:trHeight w:val="395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Đại hội nghỉ giải la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BKS häp ®Ó bÇu Tr</w:t>
              <w:softHyphen/>
              <w:t>ëng BKS.</w:t>
            </w:r>
          </w:p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b/>
                <w:b/>
                <w:color w:val="000000"/>
                <w:sz w:val="23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- BKS thông báo kết quả bầu TBKS </w:t>
            </w:r>
          </w:p>
        </w:tc>
        <w:tc>
          <w:tcPr>
            <w:tcW w:w="2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. Hoµng Minh HiÕu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20’</w:t>
            </w:r>
          </w:p>
        </w:tc>
      </w:tr>
      <w:tr>
        <w:trPr>
          <w:trHeight w:val="7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1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B¸o c¸o tiÒn thï lao cña thµnh viªn Héi ®ång qu¶n trÞ, Ban kiÓm so¸t n¨m 2012. §Ò xuÊt tiÒn thï lao cña thµnh viªn Héi ®ång qu¶n trÞ, Ban kiÓm so¸t n¨m 201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. Phïng V¨n Tuyªn</w:t>
            </w:r>
          </w:p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Th</w:t>
              <w:softHyphen/>
              <w:t xml:space="preserve"> ký C«ng t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05’</w:t>
            </w:r>
          </w:p>
        </w:tc>
      </w:tr>
      <w:tr>
        <w:trPr>
          <w:trHeight w:val="7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1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BiÓu quyÕt th«ng qua tiÒn thï lao cña thµnh viªn H§QT, Ban kiÓm so¸t n¨m 2012 vµ tiÒn thï lao cña thµnh viªn H§QT, BKS n¨m 201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. Hoµng Minh HiÕu</w:t>
            </w:r>
          </w:p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Chñ tÞch H§Q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05’</w:t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1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Tr×nh bµy biªn b¶n vµ dù th¶o NghÞ quyÕt §¹i héi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. Phïng V¨n Tuyªn</w:t>
            </w:r>
          </w:p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Th</w:t>
              <w:softHyphen/>
              <w:t xml:space="preserve"> ký C«ng t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10’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BiÓu quyÕt th«ng qua biªn b¶n vµ NghÞ quyÕt §¹i hé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. Chñ tÞch H§Q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05’</w:t>
            </w:r>
          </w:p>
        </w:tc>
      </w:tr>
      <w:tr>
        <w:trPr>
          <w:trHeight w:val="3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ặng </w:t>
            </w:r>
            <w:r>
              <w:rPr>
                <w:rFonts w:cs="Arial" w:ascii=".VnArial" w:hAnsi=".VnArial"/>
                <w:color w:val="000000"/>
                <w:sz w:val="21"/>
                <w:szCs w:val="21"/>
              </w:rPr>
              <w:t>quµ c</w:t>
            </w: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hia tay</w:t>
            </w:r>
            <w:r>
              <w:rPr>
                <w:rFonts w:cs="Arial" w:ascii=".VnArial" w:hAnsi=".VnArial"/>
                <w:color w:val="000000"/>
                <w:sz w:val="21"/>
                <w:szCs w:val="21"/>
              </w:rPr>
              <w:t xml:space="preserve"> c¸c ®/c H§QT vµ BKS kh«ng tham gia tiÕp nhiÖm kú 2012 - 2017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- </w:t>
            </w: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Ph¸t biÓu vµ tuyªn bè kÕt thóc §¹i hé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. Chñ tÞch H§Q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10’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.VnArial" w:hAnsi=".VnArial" w:cs="Arial"/>
          <w:i/>
          <w:i/>
          <w:color w:val="000000"/>
          <w:sz w:val="24"/>
          <w:szCs w:val="24"/>
        </w:rPr>
      </w:pPr>
      <w:r>
        <w:rPr>
          <w:rFonts w:cs="Arial" w:ascii=".VnArial" w:hAnsi=".VnArial"/>
          <w:color w:val="000000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Arial" w:ascii=".VnArial" w:hAnsi=".VnArial"/>
          <w:i/>
          <w:color w:val="000000"/>
          <w:sz w:val="24"/>
          <w:szCs w:val="24"/>
        </w:rPr>
        <w:t>Céng: 270’</w:t>
      </w:r>
    </w:p>
    <w:p>
      <w:pPr>
        <w:pStyle w:val="Normal"/>
        <w:ind w:left="4320" w:firstLine="720"/>
        <w:rPr/>
      </w:pPr>
      <w:r>
        <w:rPr>
          <w:rFonts w:eastAsia=".VnArialH" w:cs=".VnArialH" w:ascii=".VnArialH" w:hAnsi=".VnArialH"/>
          <w:color w:val="000000"/>
          <w:sz w:val="22"/>
          <w:szCs w:val="22"/>
        </w:rPr>
        <w:t xml:space="preserve">     </w:t>
      </w:r>
      <w:r>
        <w:rPr>
          <w:rFonts w:cs="Arial" w:ascii=".VnArialH" w:hAnsi=".VnArialH"/>
          <w:color w:val="000000"/>
          <w:sz w:val="22"/>
          <w:szCs w:val="22"/>
        </w:rPr>
        <w:t xml:space="preserve">Ban tæ chøc </w:t>
      </w:r>
      <w:r>
        <w:rPr>
          <w:rFonts w:cs="Arial" w:ascii="Arial" w:hAnsi="Arial"/>
          <w:color w:val="000000"/>
          <w:sz w:val="22"/>
          <w:szCs w:val="22"/>
        </w:rPr>
        <w:t>ĐẠ</w:t>
      </w:r>
      <w:r>
        <w:rPr>
          <w:rFonts w:cs="Arial" w:ascii=".VnArialH" w:hAnsi=".VnArialH"/>
          <w:color w:val="000000"/>
          <w:sz w:val="22"/>
          <w:szCs w:val="22"/>
        </w:rPr>
        <w:t>I H</w:t>
      </w:r>
      <w:r>
        <w:rPr>
          <w:rFonts w:cs="Arial" w:ascii="Arial" w:hAnsi="Arial"/>
          <w:color w:val="000000"/>
          <w:sz w:val="22"/>
          <w:szCs w:val="22"/>
        </w:rPr>
        <w:t>Ộ</w:t>
      </w:r>
      <w:r>
        <w:rPr>
          <w:rFonts w:cs="Arial" w:ascii=".VnArialH" w:hAnsi=".VnArialH"/>
          <w:color w:val="000000"/>
          <w:sz w:val="22"/>
          <w:szCs w:val="22"/>
        </w:rPr>
        <w:t>I</w:t>
      </w:r>
    </w:p>
    <w:sectPr>
      <w:type w:val="nextPage"/>
      <w:pgSz w:w="11906" w:h="16838"/>
      <w:pgMar w:left="1559" w:right="2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504"/>
        </w:tabs>
        <w:ind w:left="5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Arial" w:hAnsi=".Vn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.VnArial" w:hAnsi=".Vn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Arial" w:hAnsi=".Vn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.VnArial" w:hAnsi=".Vn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.VnArial" w:hAnsi=".Vn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50:00Z</dcterms:created>
  <dc:creator>Phung Van Tuyen</dc:creator>
  <dc:description/>
  <cp:keywords/>
  <dc:language>en-US</dc:language>
  <cp:lastModifiedBy>minh l­e</cp:lastModifiedBy>
  <cp:lastPrinted>2013-03-20T09:32:00Z</cp:lastPrinted>
  <dcterms:modified xsi:type="dcterms:W3CDTF">2013-03-20T03:03:00Z</dcterms:modified>
  <cp:revision>15</cp:revision>
  <dc:subject/>
  <dc:title>CHƯƠNG TRÌNH</dc:title>
</cp:coreProperties>
</file>