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.VnArialH" w:hAnsi=".VnArialH" w:cs="Arial"/>
          <w:b/>
          <w:b/>
          <w:color w:val="000000"/>
          <w:lang w:val="vi-VN"/>
        </w:rPr>
      </w:pPr>
      <w:r>
        <w:rPr>
          <w:rFonts w:cs=".VnArialH" w:ascii=".VnArialH" w:hAnsi=".VnArialH"/>
          <w:b/>
          <w:color w:val="000000"/>
        </w:rPr>
        <w:t>Ch</w:t>
        <w:softHyphen/>
        <w:t>¬ng tr×nh</w:t>
      </w:r>
    </w:p>
    <w:p>
      <w:pPr>
        <w:pStyle w:val="Normal"/>
        <w:spacing w:before="60" w:after="0"/>
        <w:jc w:val="center"/>
        <w:rPr>
          <w:rFonts w:ascii=".VnArialH" w:hAnsi=".VnArialH" w:cs=".VnArialH"/>
          <w:b/>
          <w:b/>
          <w:color w:val="000000"/>
          <w:sz w:val="26"/>
          <w:szCs w:val="24"/>
        </w:rPr>
      </w:pPr>
      <w:r>
        <w:rPr>
          <w:rFonts w:cs=".VnArialH" w:ascii=".VnArialH" w:hAnsi=".VnArialH"/>
          <w:b/>
          <w:color w:val="000000"/>
          <w:sz w:val="26"/>
          <w:szCs w:val="24"/>
        </w:rPr>
        <w:t>§¹i héi ®ång cæ ®«ng th</w:t>
        <w:softHyphen/>
        <w:t>êng niªn N</w:t>
      </w:r>
      <w:r>
        <w:rPr>
          <w:rFonts w:cs="Arial" w:ascii="Arial" w:hAnsi="Arial"/>
          <w:b/>
          <w:color w:val="000000"/>
          <w:sz w:val="26"/>
          <w:szCs w:val="24"/>
        </w:rPr>
        <w:t>ĂM</w:t>
      </w:r>
      <w:r>
        <w:rPr>
          <w:rFonts w:cs=".VnArialH" w:ascii=".VnArialH" w:hAnsi=".VnArialH"/>
          <w:b/>
          <w:color w:val="000000"/>
          <w:sz w:val="26"/>
          <w:szCs w:val="24"/>
        </w:rPr>
        <w:t xml:space="preserve">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24"/>
        </w:rPr>
      </w:pPr>
      <w:r>
        <w:rPr>
          <w:rFonts w:cs="Arial" w:ascii="Arial" w:hAnsi="Arial"/>
          <w:b/>
          <w:color w:val="000000"/>
          <w:sz w:val="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(</w:t>
      </w:r>
      <w:r>
        <w:rPr>
          <w:rFonts w:cs="Arial" w:ascii="Arial" w:hAnsi="Arial"/>
          <w:b/>
          <w:color w:val="000000"/>
          <w:sz w:val="26"/>
        </w:rPr>
        <w:t>Thứ hai, ngày 02 tháng 4 năm 2012</w:t>
      </w:r>
      <w:r>
        <w:rPr>
          <w:rFonts w:cs="Arial" w:ascii="Arial" w:hAnsi="Arial"/>
          <w:color w:val="000000"/>
          <w:sz w:val="26"/>
        </w:rPr>
        <w:t>)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tbl>
      <w:tblPr>
        <w:tblW w:w="1079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78"/>
        <w:gridCol w:w="2736"/>
        <w:gridCol w:w="868"/>
      </w:tblGrid>
      <w:tr>
        <w:trPr>
          <w:trHeight w:val="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1"/>
              </w:rPr>
              <w:t>TT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1"/>
              </w:rPr>
            </w:pPr>
            <w:r>
              <w:rPr>
                <w:rFonts w:cs="Arial" w:ascii="Arial" w:hAnsi="Arial"/>
                <w:color w:val="000000"/>
                <w:sz w:val="27"/>
                <w:szCs w:val="21"/>
              </w:rPr>
              <w:t>Nội du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1"/>
              </w:rPr>
              <w:t>Người thực hiệ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1"/>
              </w:rPr>
            </w:pPr>
            <w:r>
              <w:rPr>
                <w:rFonts w:cs="Arial" w:ascii="Arial" w:hAnsi="Arial"/>
                <w:color w:val="000000"/>
                <w:sz w:val="23"/>
                <w:szCs w:val="21"/>
              </w:rPr>
              <w:t>Thời lượng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eastAsia=".VnArial" w:cs=".VnArial" w:ascii=".VnArial" w:hAnsi=".Vn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§¨ng ký cæ ®«ng, ph¸t tµi liÖu vµ thÎ biÓu quyÕt, phiÕu bÇu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TrÇn §øc Thä. BT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30’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.VnArialH" w:ascii=".VnArialH" w:hAnsi=".VnArialH"/>
                <w:color w:val="000000"/>
                <w:sz w:val="21"/>
                <w:szCs w:val="21"/>
              </w:rPr>
              <w:t>æ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n ®Þnh, giíi thiÖu ®¹i biÓu;</w:t>
            </w:r>
          </w:p>
          <w:p>
            <w:pPr>
              <w:pStyle w:val="Normal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 xml:space="preserve">- Mêi Chñ täa lª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đ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ề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 xml:space="preserve">u hµnh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đạ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i 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ộ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i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Ong ThÕ Minh -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0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Cö Th</w:t>
              <w:softHyphen/>
              <w:t xml:space="preserve"> ký ®¹i héi vµ nh÷ng ng</w:t>
              <w:softHyphen/>
              <w:t>êi gióp viÖc Th</w:t>
              <w:softHyphen/>
              <w:t xml:space="preserve"> ký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iÓu quyÕt th«ng qua ch</w:t>
              <w:softHyphen/>
              <w:t>¬ng tr×nh lµm viÖc cña §¹i héi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Hoµng Minh HiÕu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Chñ tÞch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5’</w:t>
            </w:r>
          </w:p>
        </w:tc>
      </w:tr>
      <w:tr>
        <w:trPr>
          <w:trHeight w:val="3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  <w:lang w:val="it-IT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  <w:lang w:val="it-IT"/>
              </w:rPr>
              <w:t>- B¸o c¸o kiÓm tra t</w:t>
              <w:softHyphen/>
              <w:t xml:space="preserve"> c¸ch cæ ®«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ng TrÇn V¨n TiÕn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Thµnh viªn BK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  <w:lang w:val="fr-FR"/>
              </w:rPr>
              <w:t>5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  <w:lang w:val="it-IT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  <w:lang w:val="it-IT"/>
              </w:rPr>
              <w:t>- B¸o c¸o SXKD n¨m 2011, Ph</w:t>
              <w:softHyphen/>
              <w:t>¬ng ¸n  SXKD n¨m 2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  <w:lang w:val="it-IT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  <w:lang w:val="it-IT"/>
              </w:rPr>
              <w:t>¤. Hoµng Minh HiÕu,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  <w:lang w:val="it-IT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  <w:lang w:val="it-IT"/>
              </w:rPr>
              <w:t>Gi¸m ®èc c«ng 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20’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¸o c¸o tµi chÝnh kiÓm to¸n tãm t¾t n¨m 201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 xml:space="preserve">Bµ. Lª CÈm Thanh, 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KÕ to¸n truëng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5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§Ò xuÊt ph</w:t>
              <w:softHyphen/>
              <w:t>¬ng ¸n chi tr¶ cæ tøc vµ trÝch lËp c¸c quü n¨m 201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  <w:lang w:val="it-IT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  <w:lang w:val="it-IT"/>
              </w:rPr>
              <w:t>- B¸o c¸o thÈm ®Þnh b¸o c¸o tµi chÝnh n¨m 2011 vµ B¸o c¸o gi¸m s¸t ho¹t ®éng cña</w:t>
            </w:r>
            <w:r>
              <w:rPr>
                <w:rFonts w:cs="Arial" w:ascii=".VnArial" w:hAnsi=".VnArial"/>
                <w:color w:val="000000"/>
                <w:sz w:val="21"/>
                <w:szCs w:val="21"/>
                <w:lang w:val="it-IT"/>
              </w:rPr>
              <w:t xml:space="preserve"> </w:t>
            </w:r>
            <w:r>
              <w:rPr>
                <w:rFonts w:cs=".VnArial" w:ascii=".VnArial" w:hAnsi=".VnArial"/>
                <w:color w:val="000000"/>
                <w:sz w:val="21"/>
                <w:szCs w:val="21"/>
                <w:lang w:val="it-IT"/>
              </w:rPr>
              <w:t>H§QT, Gi¸m ®èc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§µo Xu©n Nam,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Tr</w:t>
              <w:softHyphen/>
              <w:t>ëng ban KS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5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¸o c¸o ®Ò nghÞ lùa chän C«ng ty kiÓm to¸n n¨m 2012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¸o c¸o cña Héi ®ång qu¶n trÞ vÒ ®¸nh gi¸ thùc tr¹ng qu¶n lý kinh doanh ë C«ng ty vµ tæng kÕt c«ng t¸c nhiÖm kú I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Ong ThÕ Minh –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5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b/>
                <w:color w:val="000000"/>
                <w:sz w:val="21"/>
                <w:szCs w:val="21"/>
                <w:u w:val="single"/>
              </w:rPr>
              <w:t>Th¶o luËn vµ lÊy ý kiÕn biÓu quyÕt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iÓu quyÕt th«ng qua kÕt qu¶ SXKD n¨m 2011, KÕ ho¹ch SXKD n¨m 2012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iÓu quyÕt th«ng qua ph</w:t>
              <w:softHyphen/>
              <w:t>¬ng ¸n chi tr¶ cæ tøc vµ trÝch lËp      c¸c quü n¨m 2011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iÓu quyÕt th«ng qua b¸o c¸o thÈm ®Þnh b¸o c¸o tµi chÝnh kiÓm to¸n n¨m 2011 vµ B¸o c¸o ho¹t ®éng cña</w:t>
            </w:r>
            <w:r>
              <w:rPr>
                <w:rFonts w:cs="Arial" w:ascii=".VnArial" w:hAnsi=".Vn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KS, gi¸m s¸t cña BKS ®èi víi thµnh viªn H§QT, Ban gi¸m ®èc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iÓu quyÕt th«ng qua lùa chän C«ng ty kiÓm to¸n b¸o c¸o tµi chÝnh n¨m 201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iÓu quyÕt th«ng qua B¸o c¸o cña H§QT vÒ viÖc ®¸nh gi¸ thùc tr¹ng qu¶n lý kinh doanh ë C«ng ty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Hoµng Minh HiÕu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Chñ tÞch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40’</w:t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Gi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vi-VN"/>
              </w:rPr>
              <w:t>ới thiệu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hân sự HĐQT và BKS khoá II nhiệm kỳ 2012 - 2017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Cử ban bầu cử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Hoµng Minh HiÕu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Chñ tÞch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5’</w:t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Thông qua thể lệ bầu cử HĐQT và BKS nhiệm kỳ II;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H</w:t>
              <w:softHyphen/>
              <w:t>íng dÉn vµ tæ chøc bÇu cö H§QT, BK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TrÇn §øc Th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Tê tr×nh vÒ viÖc t¨ng vèn ®iÒu lÖ c«ng ty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Bµ. Lª CÈm Thanh - KTT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0’</w:t>
            </w:r>
          </w:p>
        </w:tc>
      </w:tr>
      <w:tr>
        <w:trPr>
          <w:trHeight w:val="3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iÓu quyÕt vÒ viÖc t¨ng vèn ®iÒu lÖ c«ng ty vµ uû quyÒn cho H§QT thùc hiÖn c¸c b</w:t>
              <w:softHyphen/>
              <w:t>íc tiÕp ®Ó t¨ng vèn theo quy ®Þnh.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Hoµng Minh HiÕu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Chñ tÞch H§QT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05’</w:t>
            </w:r>
          </w:p>
        </w:tc>
      </w:tr>
      <w:tr>
        <w:trPr>
          <w:trHeight w:val="24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Tê tr×nh bæ sung ngµnh nghÕ kinh doanh trong §iÒu lÖ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Ong ThÕ Minh –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0’</w:t>
            </w:r>
          </w:p>
        </w:tc>
      </w:tr>
      <w:tr>
        <w:trPr>
          <w:trHeight w:val="2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iÓu quyÕt th«ng qua bæ sung ngµnh nghÒ trong §iÒu lÖ.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Hoµng Minh HiÕu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Chñ tÞch H§QT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05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C«ng bè kÕt qu¶ bÇu cö H§QT vµ BKS kho¸ II nhiÖm kú 2012 - 201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 TrÇn §øc Th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05’</w:t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Đại hội nghỉ giải la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H§QT vµ BKS phiªn ®Çu tiªn cña Kho¸ II ®Ó bÇu Chñ tÞch H§QT vµ Tr</w:t>
              <w:softHyphen/>
              <w:t>ëng BKS.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b/>
                <w:b/>
                <w:color w:val="000000"/>
                <w:sz w:val="23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HĐQT và BKS thông báo kết quả bầu chủ tịch HĐQT và TBKS 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vµ mêi H§QT vµ BKS kho¸ II nhiÖm kú 2012 - 2017 ra m¾t §¹i héi.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Héi ®ång qu¶n trÞ vµ Ban kiÓm so¸t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20’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¸o c¸o tiÒn thï lao cña thµnh viªn Héi ®ång qu¶n trÞ, Ban kiÓm so¸t n¨m 2011. §Ò xuÊt tiÒn thï lao cña thµnh viªn Héi ®ång qu¶n trÞ, Ban kiÓm so¸t n¨m 20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Phïng V¨n Tuyªn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Th</w:t>
              <w:softHyphen/>
              <w:t xml:space="preserve"> ký C«ng 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05’</w:t>
            </w:r>
          </w:p>
        </w:tc>
      </w:tr>
      <w:tr>
        <w:trPr>
          <w:trHeight w:val="7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iÓu quyÕt th«ng qua tiÒn thï lao cña thµnh viªn H§QT, Ban kiÓm so¸t n¨m 2011 vµ tiÒn thï lao cña thµnh viªn H§QT, BKS n¨m 20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Hoµng Minh HiÕu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Chñ tÞch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05’</w:t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Tr×nh bµy biªn b¶n vµ dù th¶o NghÞ quyÕt §¹i héi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Phïng V¨n Tuyªn</w:t>
            </w:r>
          </w:p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Th</w:t>
              <w:softHyphen/>
              <w:t xml:space="preserve"> ký C«ng 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0’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BiÓu quyÕt th«ng qua biªn b¶n vµ NghÞ quyÕt §¹i hé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Chñ tÞch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05’</w:t>
            </w:r>
          </w:p>
        </w:tc>
      </w:tr>
      <w:tr>
        <w:trPr>
          <w:trHeight w:val="3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.VnArial" w:hAnsi=".VnArial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- 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ặng </w:t>
            </w:r>
            <w:r>
              <w:rPr>
                <w:rFonts w:cs="Arial" w:ascii=".VnArial" w:hAnsi=".VnArial"/>
                <w:color w:val="000000"/>
                <w:sz w:val="21"/>
                <w:szCs w:val="21"/>
              </w:rPr>
              <w:t>quµ c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hia tay</w:t>
            </w:r>
            <w:r>
              <w:rPr>
                <w:rFonts w:cs="Arial" w:ascii=".VnArial" w:hAnsi=".VnArial"/>
                <w:color w:val="000000"/>
                <w:sz w:val="21"/>
                <w:szCs w:val="21"/>
              </w:rPr>
              <w:t xml:space="preserve"> c¸c ®/c H§QT vµ BKS kho¸ I kh«ng tham gia kho¸ II nhiÖm kú 2012 - 2017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Ph¸t biÓu vµ tuyªn bè kÕt thóc §¹i hé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.VnArial" w:hAnsi=".VnArial" w:cs=".VnArial"/>
                <w:color w:val="000000"/>
                <w:sz w:val="21"/>
                <w:szCs w:val="21"/>
              </w:rPr>
            </w:pPr>
            <w:r>
              <w:rPr>
                <w:rFonts w:cs=".VnArial" w:ascii=".VnArial" w:hAnsi=".VnArial"/>
                <w:color w:val="000000"/>
                <w:sz w:val="21"/>
                <w:szCs w:val="21"/>
              </w:rPr>
              <w:t>¤. Chñ tÞch H§Q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" w:hAnsi=".VnArial"/>
                <w:color w:val="000000"/>
                <w:sz w:val="21"/>
                <w:szCs w:val="21"/>
              </w:rPr>
              <w:t>10’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.VnArial" w:hAnsi=".VnArial" w:cs="Arial"/>
          <w:i/>
          <w:i/>
          <w:color w:val="000000"/>
          <w:sz w:val="24"/>
          <w:szCs w:val="24"/>
        </w:rPr>
      </w:pPr>
      <w:r>
        <w:rPr>
          <w:rFonts w:cs="Arial" w:ascii=".VnArial" w:hAnsi=".VnArial"/>
          <w:color w:val="000000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 w:ascii=".VnArial" w:hAnsi=".VnArial"/>
          <w:i/>
          <w:color w:val="000000"/>
          <w:sz w:val="24"/>
          <w:szCs w:val="24"/>
        </w:rPr>
        <w:t>Céng: 285’</w:t>
      </w:r>
    </w:p>
    <w:p>
      <w:pPr>
        <w:pStyle w:val="Normal"/>
        <w:ind w:left="4320" w:firstLine="720"/>
        <w:rPr/>
      </w:pPr>
      <w:r>
        <w:rPr>
          <w:rFonts w:eastAsia=".VnArialH" w:cs=".VnArialH" w:ascii=".VnArialH" w:hAnsi=".VnArialH"/>
          <w:color w:val="000000"/>
          <w:sz w:val="22"/>
          <w:szCs w:val="22"/>
        </w:rPr>
        <w:t xml:space="preserve">     </w:t>
      </w:r>
      <w:r>
        <w:rPr>
          <w:rFonts w:cs="Arial" w:ascii=".VnArialH" w:hAnsi=".VnArialH"/>
          <w:color w:val="000000"/>
          <w:sz w:val="22"/>
          <w:szCs w:val="22"/>
        </w:rPr>
        <w:t xml:space="preserve">Ban tæ chøc </w:t>
      </w:r>
      <w:r>
        <w:rPr>
          <w:rFonts w:cs="Arial" w:ascii="Arial" w:hAnsi="Arial"/>
          <w:color w:val="000000"/>
          <w:sz w:val="22"/>
          <w:szCs w:val="22"/>
        </w:rPr>
        <w:t>ĐẠ</w:t>
      </w:r>
      <w:r>
        <w:rPr>
          <w:rFonts w:cs="Arial" w:ascii=".VnArialH" w:hAnsi=".VnArialH"/>
          <w:color w:val="000000"/>
          <w:sz w:val="22"/>
          <w:szCs w:val="22"/>
        </w:rPr>
        <w:t>I H</w:t>
      </w:r>
      <w:r>
        <w:rPr>
          <w:rFonts w:cs="Arial" w:ascii="Arial" w:hAnsi="Arial"/>
          <w:color w:val="000000"/>
          <w:sz w:val="22"/>
          <w:szCs w:val="22"/>
        </w:rPr>
        <w:t>Ộ</w:t>
      </w:r>
      <w:r>
        <w:rPr>
          <w:rFonts w:cs="Arial" w:ascii=".VnArialH" w:hAnsi=".VnArialH"/>
          <w:color w:val="000000"/>
          <w:sz w:val="22"/>
          <w:szCs w:val="22"/>
        </w:rPr>
        <w:t>I</w:t>
      </w:r>
    </w:p>
    <w:sectPr>
      <w:type w:val="nextPage"/>
      <w:pgSz w:w="11906" w:h="16838"/>
      <w:pgMar w:left="1559" w:right="267" w:gutter="0" w:header="0" w:top="90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504"/>
        </w:tabs>
        <w:ind w:left="5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Arial" w:hAnsi=".Vn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.VnArial" w:hAnsi=".Vn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Arial" w:hAnsi=".Vn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.VnArial" w:hAnsi=".Vn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.VnArial" w:hAnsi=".Vn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4:00Z</dcterms:created>
  <dc:creator>Phung Van Tuyen</dc:creator>
  <dc:description/>
  <cp:keywords/>
  <dc:language>en-US</dc:language>
  <cp:lastModifiedBy>VNN.R9</cp:lastModifiedBy>
  <cp:lastPrinted>2012-02-17T08:26:00Z</cp:lastPrinted>
  <dcterms:modified xsi:type="dcterms:W3CDTF">2012-02-27T03:40:00Z</dcterms:modified>
  <cp:revision>7</cp:revision>
  <dc:subject/>
  <dc:title>CHƯƠNG TRÌNH</dc:title>
</cp:coreProperties>
</file>