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797"/>
        <w:gridCol w:w="900"/>
        <w:gridCol w:w="9"/>
        <w:gridCol w:w="909"/>
        <w:gridCol w:w="911"/>
      </w:tblGrid>
      <w:tr>
        <w:trPr/>
        <w:tc>
          <w:tcPr>
            <w:tcW w:w="2117" w:type="dxa"/>
            <w:tcBorders>
              <w:top w:val="thickThinMediumGap" w:sz="2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00"/>
                <w:szCs w:val="100"/>
                <w:lang w:val="en-GB" w:eastAsia="en-US"/>
              </w:rPr>
              <w:drawing>
                <wp:inline distT="0" distB="0" distL="0" distR="0">
                  <wp:extent cx="110426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6" w:type="dxa"/>
            <w:gridSpan w:val="5"/>
            <w:tcBorders>
              <w:top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HAN HÀ TU- VINACO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23368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8.4pt" to="319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ẠI HỘI ĐỒNG CỔ ĐÔNG THƯỜNG NIÊN NĂM 2020</w:t>
            </w:r>
          </w:p>
        </w:tc>
      </w:tr>
      <w:tr>
        <w:trPr>
          <w:trHeight w:val="419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HIẾU BIỂU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Ã ĐẠI BIỂU: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……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vi-VN"/>
              </w:rPr>
              <w:t>.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"/>
                <w:szCs w:val="36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Họ và tên Đại biểu:</w:t>
            </w:r>
            <w:r>
              <w:rPr>
                <w:rFonts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3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Cs w:val="32"/>
                <w:lang w:val="vi-V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Số lượng cổ phần sở hữu:   ………..  cổ phầ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Số lượng cổ phần nhận ủy quyền: ………. cổ phầ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Tổng số lượng cổ phần đại diện: 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………  </w:t>
            </w:r>
            <w:r>
              <w:rPr>
                <w:rFonts w:cs="Times New Roman" w:ascii="Times New Roman" w:hAnsi="Times New Roman"/>
                <w:b/>
                <w:szCs w:val="32"/>
              </w:rPr>
              <w:t xml:space="preserve"> cổ phần</w:t>
            </w:r>
            <w:r>
              <w:rPr>
                <w:rFonts w:cs="Times New Roman" w:ascii="Times New Roman" w:hAnsi="Times New Roman"/>
                <w:b/>
                <w:szCs w:val="32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Cs w:val="32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Quý Đại biểu đánh dấu vào ô Ý kiến lựa chọn theo từng nội dung biểu quyết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n thành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tán thàn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ý kiến</w:t>
            </w:r>
          </w:p>
        </w:tc>
      </w:tr>
      <w:tr>
        <w:trPr>
          <w:trHeight w:val="720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việ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iễn nhiệm và bổ nhiệm thành viên Hội đồng quản trị Công ty nhiệm kỳ III (2017÷2022)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hoạt động của HĐQT năm 2019, phương hướng năm 20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kết quả SXKD năm 2019 và nhiệm vụ, giải pháp điều hành SXKD năm 202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tài chính đã được kiểm toán năm 201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Tờ trình về phương án phân phối lợi nhuận năm 201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thù lao chi trả cho các thành viên HĐQT, BKS năm 2019 và đề xuất thù lao HĐQT, BKS năm 202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hông qua Báo cáo thẩ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báo cáo tài ch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kiểm toá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lựa chọn Công ty kiểm toán độc lập kiểm toán Báo cáo tài chính của Công ty năm 202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qua Báo cáo của Ban Kiểm so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giá công tác quản lý của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T, Giá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ành Công ty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ướng dẫ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Đại biểu biểu quyết bằng cách lựa chọ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các phương á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n thành, Không tán thành, Không ý ki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từng nội dung biểu quyết.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4 tháng 04 năm 2020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và ghi rõ họ tên)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7914" w:type="dxa"/>
            <w:gridSpan w:val="2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gridSpan w:val="4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5:00Z</dcterms:created>
  <dc:creator>ADMIN</dc:creator>
  <dc:description/>
  <cp:keywords/>
  <dc:language>en-US</dc:language>
  <cp:lastModifiedBy>Phung Van Tuyen</cp:lastModifiedBy>
  <cp:lastPrinted>2015-04-08T10:52:00Z</cp:lastPrinted>
  <dcterms:modified xsi:type="dcterms:W3CDTF">2020-05-04T06:51:00Z</dcterms:modified>
  <cp:revision>7</cp:revision>
  <dc:subject/>
  <dc:title/>
</cp:coreProperties>
</file>