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1135" w:hRule="atLeast"/>
        </w:trPr>
        <w:tc>
          <w:tcPr>
            <w:tcW w:w="5665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8260</wp:posOffset>
                      </wp:positionV>
                      <wp:extent cx="1600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3.8pt" to="202.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XÁC NHẬN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Đại hội đồng cổ đông thường niên năm 2015</w:t>
      </w:r>
    </w:p>
    <w:p>
      <w:pPr>
        <w:pStyle w:val="Normal"/>
        <w:keepNext w:val="true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40640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.2pt" to="311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 w:before="240" w:after="0"/>
        <w:ind w:left="54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 Công ty cổ phần Than Hà Tu - Vinacomin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cổ đông:………………………………………</w:t>
        <w:tab/>
        <w:t>………………………………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tên người đại diện (cổ đông pháp nhân):………</w:t>
        <w:tab/>
        <w:t>………………………........…......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MND/ GP.ĐKKD số:</w:t>
        <w:tab/>
        <w:t>...............................cấp ngày:</w:t>
        <w:tab/>
        <w:t>..........................tại:.....……......…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ịa chỉ: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Điện thoại:</w:t>
        <w:tab/>
        <w:t>.............................Fax:.........................Email: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200"/>
        <w:ind w:lef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ổng số cổ phần sở hữu: ………...........cổ phần phổ thông.</w:t>
      </w:r>
    </w:p>
    <w:p>
      <w:pPr>
        <w:pStyle w:val="Normal"/>
        <w:spacing w:lineRule="auto" w:line="360" w:before="120" w:after="120"/>
        <w:ind w:left="18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y, Tôi đăng ký tham dự Đại hội đồng cổ đông thường niên năm 2015 của công ty cổ phần Than Hà Tu - Vinacomin vào ngày </w:t>
      </w:r>
      <w:r>
        <w:rPr>
          <w:rFonts w:cs="Times New Roman" w:ascii="Times New Roman" w:hAnsi="Times New Roman"/>
          <w:b/>
          <w:sz w:val="28"/>
          <w:szCs w:val="24"/>
        </w:rPr>
        <w:t>08/04/2015</w:t>
      </w:r>
      <w:r>
        <w:rPr>
          <w:rFonts w:cs="Times New Roman" w:ascii="Times New Roman" w:hAnsi="Times New Roman"/>
          <w:sz w:val="28"/>
          <w:szCs w:val="24"/>
        </w:rPr>
        <w:t xml:space="preserve"> tại </w:t>
      </w:r>
      <w:r>
        <w:rPr>
          <w:rFonts w:cs=".VnTime" w:ascii=".VnTime" w:hAnsi=".VnTime"/>
          <w:sz w:val="28"/>
          <w:szCs w:val="24"/>
        </w:rPr>
        <w:t>V¨n phßng</w:t>
      </w:r>
      <w:r>
        <w:rPr>
          <w:rFonts w:cs="Times New Roman" w:ascii="Times New Roman" w:hAnsi="Times New Roman"/>
          <w:sz w:val="28"/>
          <w:szCs w:val="24"/>
        </w:rPr>
        <w:t xml:space="preserve"> Công ty cổ phần than Hà Tu – Vinacomin.</w:t>
      </w:r>
    </w:p>
    <w:p>
      <w:pPr>
        <w:pStyle w:val="Normal"/>
        <w:spacing w:lineRule="auto" w:line="360" w:before="120" w:after="120"/>
        <w:ind w:left="18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ân trọng thông báo để ban tổ chức Đại hội đồng cổ đông biết và tổng hợp./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tbl>
      <w:tblPr>
        <w:tblW w:w="934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670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............, ngày…… tháng…..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Chữ ký của cổ đông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                                                 (Ghi rõ họ tên, đóng dấu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259" w:right="7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5:00Z</dcterms:created>
  <dc:creator>test</dc:creator>
  <dc:description/>
  <dc:language>en-US</dc:language>
  <cp:lastModifiedBy>Phung Van Tuyen</cp:lastModifiedBy>
  <cp:lastPrinted>2011-02-25T10:28:00Z</cp:lastPrinted>
  <dcterms:modified xsi:type="dcterms:W3CDTF">2015-02-04T06:16:00Z</dcterms:modified>
  <cp:revision>3</cp:revision>
  <dc:subject/>
  <dc:title>CÔNG TY CP SÔNG ĐÀ 207</dc:title>
</cp:coreProperties>
</file>