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5450"/>
      </w:tblGrid>
      <w:tr>
        <w:trPr>
          <w:trHeight w:val="1631" w:hRule="atLeast"/>
        </w:trPr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ẬP ĐOÀN CÔNG NGHIỆ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AN - KHOÁ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ÔNG TY CỔ PHẦN THAN HÀ TU - VINACOM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17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0.25pt" to="218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0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1275</wp:posOffset>
                      </wp:positionV>
                      <wp:extent cx="1677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3.25pt" to="196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............., ngày           tháng  3  năm 2012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GIẤY ĐĂNG KÝ</w:t>
      </w:r>
    </w:p>
    <w:p>
      <w:pPr>
        <w:pStyle w:val="Normal"/>
        <w:keepNext w:val="true"/>
        <w:widowControl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DỰ ĐẠI HỘI ĐỒNG CỔ ĐÔNG THƯỜNG NIÊN NĂM 2012</w:t>
      </w:r>
    </w:p>
    <w:p>
      <w:pPr>
        <w:pStyle w:val="Normal"/>
        <w:keepNext w:val="true"/>
        <w:widowControl w:val="false"/>
        <w:spacing w:lineRule="auto" w:line="240" w:before="240" w:after="0"/>
        <w:ind w:left="540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keepNext w:val="true"/>
        <w:widowControl w:val="false"/>
        <w:spacing w:lineRule="auto" w:line="360" w:before="24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ính gửi:  Công ty Cổ phần Than Hà Tu - Vinacomin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tên cổ đông:………………………………………</w:t>
        <w:tab/>
        <w:t>…………………………………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tên người đại diện (cổ đông pháp nhân):………</w:t>
        <w:tab/>
        <w:t>………………………........…........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MND/ GP.ĐKKD số:</w:t>
        <w:tab/>
        <w:t>...............................cấp ngày:</w:t>
        <w:tab/>
        <w:t>..........................tại:.....……......…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Địa chỉ: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Điện thoại: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ổng số cổ phần sở hữu: ………..</w:t>
        <w:tab/>
        <w:t>....................................................................................</w:t>
      </w:r>
    </w:p>
    <w:p>
      <w:pPr>
        <w:pStyle w:val="Normal"/>
        <w:spacing w:lineRule="auto" w:line="360" w:before="120" w:after="12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ay, Tôi đăng ký tham dự Đại hội đồng cổ đông thường niên năm 2012 của Công ty Cổ phần Than Hà Tu - Vinacomin vào ngày 02/4/2012 tại </w:t>
      </w:r>
      <w:r>
        <w:rPr>
          <w:rFonts w:cs=".VnTime" w:ascii=".VnTime" w:hAnsi=".VnTime"/>
          <w:sz w:val="28"/>
          <w:szCs w:val="24"/>
        </w:rPr>
        <w:t>V¨n phßng</w:t>
      </w:r>
      <w:r>
        <w:rPr>
          <w:rFonts w:cs="Times New Roman" w:ascii="Times New Roman" w:hAnsi="Times New Roman"/>
          <w:sz w:val="28"/>
          <w:szCs w:val="24"/>
        </w:rPr>
        <w:t xml:space="preserve"> Công ty cổ phần than Hà Tu – Vinacomin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Xin trân trọng cảm ơn!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</w:rPr>
        <w:t>Ký tên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Ghi rõ họ tên)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259" w:right="72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8:00Z</dcterms:created>
  <dc:creator>test</dc:creator>
  <dc:description/>
  <cp:keywords/>
  <dc:language>en-US</dc:language>
  <cp:lastModifiedBy>VNN.R9</cp:lastModifiedBy>
  <cp:lastPrinted>2011-02-25T10:28:00Z</cp:lastPrinted>
  <dcterms:modified xsi:type="dcterms:W3CDTF">2012-02-27T03:09:00Z</dcterms:modified>
  <cp:revision>3</cp:revision>
  <dc:subject/>
  <dc:title>CÔNG TY CP SÔNG ĐÀ 207</dc:title>
</cp:coreProperties>
</file>