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-186690</wp:posOffset>
            </wp:positionV>
            <wp:extent cx="1235075" cy="1206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5255</wp:posOffset>
                </wp:positionH>
                <wp:positionV relativeFrom="paragraph">
                  <wp:posOffset>-265430</wp:posOffset>
                </wp:positionV>
                <wp:extent cx="800735" cy="311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30"/>
                                    </w:rPr>
                                    <w:t>MẪU 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4.55pt;mso-wrap-distance-left:9pt;mso-wrap-distance-right:9pt;mso-wrap-distance-top:0pt;mso-wrap-distance-bottom:0pt;margin-top:-20.9pt;mso-position-vertical-relative:text;margin-left:510.65pt;mso-position-horizontal-relative:page">
                <v:fill opacity="0f"/>
                <v:textbox inset="0in,0in,0in,0in">
                  <w:txbxContent>
                    <w:tbl>
                      <w:tblPr>
                        <w:tblW w:w="1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0"/>
                              </w:rPr>
                              <w:t>MẪU 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CÔNG TY CỔ PHẦN THAN HÀ TU- VINACO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233680</wp:posOffset>
                </wp:positionV>
                <wp:extent cx="285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.4pt" to="401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ĐẠI HỘI ĐỒNG CỔ ĐÔNG THƯỜNG NIÊN NĂM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GIẤY ĐỀ C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ÀNH VIÊN HĐQT/THÀNH VIÊN ĐỘC LẬP HĐQT/ THÀNH VIÊN BAN KIỂM SOÁT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"/>
          <w:szCs w:val="26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pt-BR"/>
        </w:rPr>
        <w:t>Công ty Cổ phần Than Hà Tu - Vinacomin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tên cổ đông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MND/CCCD/Hộ chiếu/GĐKDN số:.......................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 cấp:...............................Nơi cấp:</w:t>
        <w:tab/>
        <w:t xml:space="preserve">     </w:t>
      </w:r>
    </w:p>
    <w:p>
      <w:pPr>
        <w:pStyle w:val="Normal"/>
        <w:tabs>
          <w:tab w:val="right" w:pos="720" w:leader="dot"/>
          <w:tab w:val="right" w:pos="907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ười đại diện theo pháp luật (nếu có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iện đang sở hữu:…………………….……cổ phần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ương ứng ….% tổng số cổ phần có quyền biểu quyết Đề nghị Công ty cổ phần Than Hà Tu – Vinacomin cho tôi/Công ty tôi đề cử:</w:t>
      </w:r>
    </w:p>
    <w:p>
      <w:pPr>
        <w:pStyle w:val="Normal"/>
        <w:tabs>
          <w:tab w:val="right" w:pos="720" w:leader="dot"/>
          <w:tab w:val="right" w:pos="9072" w:leader="dot"/>
          <w:tab w:val="right" w:pos="949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Ông/Bà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MND/CCCD/Hộ chiếu số:..............................Ngày cấp:.....................Nơi cấp:</w:t>
        <w:tab/>
      </w:r>
    </w:p>
    <w:p>
      <w:pPr>
        <w:pStyle w:val="Normal"/>
        <w:tabs>
          <w:tab w:val="right" w:pos="720" w:leader="dot"/>
          <w:tab w:val="right" w:pos="9072" w:leader="dot"/>
          <w:tab w:val="right" w:pos="949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hường trú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học vấn:......................................Chuyên ngà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iện đang sở hữu:</w:t>
        <w:tab/>
        <w:t>(cổ phần)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ương ứng tổng giá trị theo mệnh giá:</w:t>
        <w:tab/>
        <w:t>(đồng)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àm ứng cử viên tham gia thành viên ………………………………. của Công ty Cổ phần </w:t>
      </w:r>
      <w:r>
        <w:rPr>
          <w:rFonts w:cs="Times New Roman" w:ascii="Times New Roman" w:hAnsi="Times New Roman"/>
          <w:sz w:val="26"/>
          <w:szCs w:val="26"/>
          <w:lang w:val="pt-BR"/>
        </w:rPr>
        <w:t>Than Hà Tu – Vinacomin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cam đoan những thông tin tôi cung cấp là đúng sự thật và tôi xi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ịu trách nhiệm trước pháp luật, trước Đại hội cổ đông về tính chính xác, trung thực về nội dung hồ sơ </w:t>
      </w:r>
      <w:r>
        <w:rPr>
          <w:rFonts w:cs="Times New Roman" w:ascii="Times New Roman" w:hAnsi="Times New Roman"/>
          <w:sz w:val="26"/>
          <w:szCs w:val="26"/>
        </w:rPr>
        <w:t>gửi kèm.</w:t>
      </w:r>
    </w:p>
    <w:p>
      <w:pPr>
        <w:pStyle w:val="Normal"/>
        <w:tabs>
          <w:tab w:val="clear" w:pos="720"/>
          <w:tab w:val="right" w:pos="949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rân trọng cảm ơ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kèm theo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Bản sao hợp lệ CMND/CCCD/Hộ chiế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ác bằng cấp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yếu lý lịch của ứng viên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Giấy xác nhận sở hữu cổ phần.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</w:t>
      </w:r>
      <w:r>
        <w:rPr>
          <w:rFonts w:cs="Times New Roman" w:ascii="Times New Roman" w:hAnsi="Times New Roman"/>
          <w:i/>
          <w:sz w:val="26"/>
          <w:szCs w:val="26"/>
        </w:rPr>
        <w:t>., ngày...... tháng ....... năm …</w:t>
      </w:r>
    </w:p>
    <w:p>
      <w:pPr>
        <w:pStyle w:val="Normal"/>
        <w:spacing w:lineRule="auto" w:line="288" w:before="0" w:after="0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 đề cử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Ký, đóng dấu và ghi rõ họ tên)</w:t>
      </w:r>
    </w:p>
    <w:sectPr>
      <w:headerReference w:type="default" r:id="rId3"/>
      <w:footerReference w:type="default" r:id="rId4"/>
      <w:type w:val="nextPage"/>
      <w:pgSz w:w="12240" w:h="15840"/>
      <w:pgMar w:left="1440" w:right="1750" w:gutter="0" w:header="284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Slogan">
    <w:name w:val="Slogan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i/>
      <w:color w:val="9933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9:00Z</dcterms:created>
  <dc:creator>Mr.Đàm Xuân Diệu</dc:creator>
  <dc:description/>
  <cp:keywords/>
  <dc:language>en-US</dc:language>
  <cp:lastModifiedBy>thuky-vp</cp:lastModifiedBy>
  <cp:lastPrinted>2022-03-18T08:09:00Z</cp:lastPrinted>
  <dcterms:modified xsi:type="dcterms:W3CDTF">2022-03-18T01:17:00Z</dcterms:modified>
  <cp:revision>11</cp:revision>
  <dc:subject/>
  <dc:title>CỘNG HÒA XÃ HỘI CHỦ NGHĨA VIỆT NAM</dc:title>
</cp:coreProperties>
</file>