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o0o-----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BIÊN BẢN HỌP NHÓ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Ử ỨNG CỬ VIÊN THAM GIA BAN KIỂM SOÁ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fr-CA"/>
        </w:rPr>
      </w:pPr>
      <w:r>
        <w:rPr>
          <w:rFonts w:cs="Times New Roman" w:ascii="Times New Roman" w:hAnsi="Times New Roman"/>
          <w:b/>
          <w:sz w:val="26"/>
          <w:szCs w:val="26"/>
          <w:lang w:val="fr-CA"/>
        </w:rPr>
        <w:t>CÔNG TY CỔ PHẦN THAN HÀ TU - VINACOMIN</w:t>
      </w:r>
    </w:p>
    <w:p>
      <w:pPr>
        <w:pStyle w:val="TextBody"/>
        <w:spacing w:lineRule="exact" w:line="300" w:before="360" w:after="24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CA"/>
        </w:rPr>
        <w:t>Hôm nay, ngày    /     /2016, tại ......................................................, chúng tôi là những cổ đông của Công ty cổ phần Than Hà Tu - Vinacomin</w:t>
      </w:r>
      <w:r>
        <w:rPr/>
        <w:t xml:space="preserve"> cùng nhau nắm giữ  ….......... cổ phần, chiếm ….......% số cổ phần có quyền biểu quyết của Công ty, có tên trong Danh sách dưới đây: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20"/>
        <w:gridCol w:w="2816"/>
        <w:gridCol w:w="1621"/>
        <w:gridCol w:w="14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ổ đô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/ĐKK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 sở hữ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sở hữu: ............... cổ phần </w:t>
      </w: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àm ứng cử viên tham gia Ban kiểm soát Công ty cổ phần Than Hà Tu - Vinacomin, 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thời chúng tôi thống nhất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ab/>
        <w:t xml:space="preserve">Ngày cấp: </w:t>
        <w:tab/>
        <w:tab/>
        <w:t>Nơi cấp:</w:t>
        <w:tab/>
        <w:t>................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sở hữu: ............... cổ phần </w:t>
      </w: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m đại diện nhóm để thực hiện các thủ tục đề cử theo đúng Quy định về việc tham gia đề cử, ứng cử Ban kiểm soát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iên bản này được lập vào lúc .... giờ, ngày ...../...../2016 tại .............  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>……, ngày ...... tháng ...... năm 2016</w:t>
      </w:r>
    </w:p>
    <w:p>
      <w:pPr>
        <w:pStyle w:val="Normal"/>
        <w:spacing w:lineRule="exact" w:line="360"/>
        <w:ind w:left="360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ẠI DIỆN NHÓM CỔ ĐÔNG</w:t>
      </w:r>
    </w:p>
    <w:p>
      <w:pPr>
        <w:pStyle w:val="Normal"/>
        <w:spacing w:lineRule="exact" w:line="360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Ký và ghi rõ họ tên)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927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5:00Z</dcterms:created>
  <dc:creator>Chi</dc:creator>
  <dc:description/>
  <dc:language>en-US</dc:language>
  <cp:lastModifiedBy>Windows User</cp:lastModifiedBy>
  <cp:lastPrinted>2006-07-14T13:35:00Z</cp:lastPrinted>
  <dcterms:modified xsi:type="dcterms:W3CDTF">2016-03-02T03:05:00Z</dcterms:modified>
  <cp:revision>2</cp:revision>
  <dc:subject/>
  <dc:title>Céng hßa x· héi chñ nghÜa ViÖt Nam</dc:title>
</cp:coreProperties>
</file>