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32"/>
      </w:tblGrid>
      <w:tr>
        <w:trPr>
          <w:trHeight w:val="1620" w:hRule="atLeast"/>
        </w:trPr>
        <w:tc>
          <w:tcPr>
            <w:tcW w:w="475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</w:rPr>
              <w:t>TËp ®oµn  C«ng nghiÖp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color w:val="000000"/>
                <w:sz w:val="24"/>
                <w:szCs w:val="24"/>
              </w:rPr>
              <w:t>Than-kho¸ng s¶n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w w:val="8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03835</wp:posOffset>
                      </wp:positionV>
                      <wp:extent cx="1752600" cy="177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6.05pt" to="184.8pt,1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w w:val="85"/>
                <w:sz w:val="24"/>
                <w:szCs w:val="24"/>
              </w:rPr>
              <w:t>C«ng ty cæ phÇn than Hµ tu</w:t>
            </w:r>
            <w:r>
              <w:rPr>
                <w:color w:val="000000"/>
                <w:w w:val="85"/>
                <w:sz w:val="24"/>
                <w:szCs w:val="24"/>
              </w:rPr>
              <w:t>-</w:t>
            </w:r>
            <w:r>
              <w:rPr>
                <w:b/>
                <w:color w:val="000000"/>
                <w:w w:val="85"/>
                <w:sz w:val="24"/>
                <w:szCs w:val="24"/>
              </w:rPr>
              <w:t>VINACOMIN</w:t>
            </w:r>
          </w:p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color w:val="000000"/>
                <w:w w:val="85"/>
                <w:sz w:val="18"/>
                <w:szCs w:val="22"/>
              </w:rPr>
            </w:pPr>
            <w:r>
              <w:rPr>
                <w:rFonts w:cs=".VnTimeH" w:ascii=".VnTimeH" w:hAnsi=".VnTimeH"/>
                <w:b/>
                <w:color w:val="000000"/>
                <w:w w:val="85"/>
                <w:sz w:val="18"/>
                <w:szCs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Sè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sz w:val="30"/>
              </w:rPr>
              <w:t xml:space="preserve">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BC- </w:t>
            </w:r>
            <w:r>
              <w:rPr>
                <w:rFonts w:cs="Times New Roman" w:ascii="Times New Roman" w:hAnsi="Times New Roman"/>
                <w:color w:val="000000"/>
              </w:rPr>
              <w:t>HĐQT</w:t>
            </w:r>
          </w:p>
        </w:tc>
        <w:tc>
          <w:tcPr>
            <w:tcW w:w="473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.VnTimeH" w:hAnsi=".VnTimeH" w:cs=".VnTimeH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color w:val="000000"/>
                <w:w w:val="90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§éc lËp - Tù do - H¹nh phó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w w:val="90"/>
                <w:lang w:val="en-US" w:eastAsia="en-US"/>
              </w:rPr>
            </w:pPr>
            <w:r>
              <w:rPr>
                <w:b/>
                <w:color w:val="000000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1750</wp:posOffset>
                      </wp:positionV>
                      <wp:extent cx="1612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2.5pt" to="180.2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right="-144" w:hanging="0"/>
              <w:rPr>
                <w:rFonts w:ascii=".VnTimeH" w:hAnsi=".VnTimeH" w:cs=".VnTimeH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Quảng Ninh</w:t>
            </w:r>
            <w:r>
              <w:rPr>
                <w:i/>
                <w:color w:val="000000"/>
              </w:rPr>
              <w:t>, ngµy      th¸ng 03 n¨m 201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before="6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b¸o c¸o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  <w:sz w:val="26"/>
          <w:szCs w:val="26"/>
        </w:rPr>
        <w:t>TiÒn thï lao n¨m 2012 cho H§QT, BKS vµ Th</w:t>
        <w:softHyphen/>
        <w:t xml:space="preserve"> ký C«ng ty</w:t>
      </w:r>
    </w:p>
    <w:p>
      <w:pPr>
        <w:pStyle w:val="Normal"/>
        <w:spacing w:before="60" w:after="0"/>
        <w:rPr>
          <w:b/>
          <w:b/>
          <w:color w:val="000000"/>
          <w:sz w:val="22"/>
          <w:szCs w:val="26"/>
          <w:lang w:val="en-US" w:eastAsia="en-US"/>
        </w:rPr>
      </w:pPr>
      <w:r>
        <w:rPr>
          <w:b/>
          <w:color w:val="00000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4765</wp:posOffset>
                </wp:positionV>
                <wp:extent cx="1405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95pt" to="302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426"/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before="60" w:after="0"/>
        <w:ind w:firstLine="426"/>
        <w:jc w:val="center"/>
        <w:rPr/>
      </w:pPr>
      <w:r>
        <w:rPr>
          <w:color w:val="000000"/>
          <w:sz w:val="26"/>
          <w:szCs w:val="26"/>
        </w:rPr>
        <w:t>KÝnh göi:</w:t>
      </w:r>
      <w:r>
        <w:rPr>
          <w:b/>
          <w:color w:val="000000"/>
          <w:sz w:val="26"/>
          <w:szCs w:val="26"/>
        </w:rPr>
        <w:t xml:space="preserve">  C¸c cæ ®«ng cña C«ng ty cæ ph©n than Hµ Tu - Vinacomin.</w:t>
      </w:r>
    </w:p>
    <w:p>
      <w:pPr>
        <w:pStyle w:val="Normal"/>
        <w:spacing w:before="60" w:after="0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¨n cø §iÒu lÖ tæ chøc vµ ho¹t ®éng C«ng ty Cæ phÇn than Hµ Tu - Vinacomin ®</w:t>
        <w:softHyphen/>
        <w:t xml:space="preserve">îc th«ng qua §¹i héi ®ång cæ ®«ng ngµy 02 th¸ng 4 n¨m 2012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</w:rPr>
        <w:t>Héi ®ång qu¶n trÞ C«ng ty xin ®</w:t>
        <w:softHyphen/>
        <w:t>îc b¸o c¸o t¹i §¹i héi ®ång cæ ®«ng th</w:t>
        <w:softHyphen/>
        <w:t>êng niªn n¨m 2013 vÒ møc</w:t>
      </w:r>
      <w:r>
        <w:rPr>
          <w:rFonts w:eastAsia=".VnTime"/>
          <w:color w:val="000000"/>
          <w:sz w:val="26"/>
          <w:szCs w:val="26"/>
        </w:rPr>
        <w:t xml:space="preserve"> Thï lao cho H§QT, Ban KiÓm so¸t, Th</w:t>
        <w:softHyphen/>
        <w:t xml:space="preserve"> ký C«ng ty n¨m 2012 vµ ®Ò xuÊt thï lao cho H§QT, Ban kiÓm so¸t, Th</w:t>
        <w:softHyphen/>
        <w:t xml:space="preserve"> ký C«ng ty n¨m 2013 nh</w:t>
        <w:softHyphen/>
        <w:t xml:space="preserve"> sau:</w:t>
      </w:r>
    </w:p>
    <w:p>
      <w:pPr>
        <w:pStyle w:val="Normal"/>
        <w:numPr>
          <w:ilvl w:val="0"/>
          <w:numId w:val="3"/>
        </w:numPr>
        <w:spacing w:before="60" w:after="0"/>
        <w:ind w:left="360" w:hanging="120"/>
        <w:rPr/>
      </w:pPr>
      <w:r>
        <w:rPr>
          <w:rFonts w:eastAsia=".VnTime"/>
          <w:b/>
          <w:color w:val="000000"/>
          <w:sz w:val="26"/>
          <w:szCs w:val="26"/>
        </w:rPr>
        <w:t>Møc thï lao cho H§QT, Ban kiÓm so¸t vµ Th</w:t>
        <w:softHyphen/>
        <w:t xml:space="preserve"> ký C«ng ty n¨m 2012:</w:t>
      </w:r>
    </w:p>
    <w:p>
      <w:pPr>
        <w:pStyle w:val="Normal"/>
        <w:spacing w:before="60" w:after="0"/>
        <w:ind w:left="240" w:hanging="0"/>
        <w:rPr>
          <w:rFonts w:eastAsia=".VnTime"/>
          <w:b/>
          <w:b/>
          <w:color w:val="000000"/>
          <w:sz w:val="12"/>
          <w:szCs w:val="26"/>
        </w:rPr>
      </w:pPr>
      <w:r>
        <w:rPr>
          <w:rFonts w:eastAsia=".VnTime"/>
          <w:b/>
          <w:color w:val="000000"/>
          <w:sz w:val="12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60"/>
        <w:gridCol w:w="1080"/>
        <w:gridCol w:w="2564"/>
      </w:tblGrid>
      <w:tr>
        <w:trPr>
          <w:trHeight w:val="36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Số lượng (người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ổng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ồng /năm)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ñ tÞch H§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.666.800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û viªn H§Q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743.840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</w:t>
              <w:softHyphen/>
              <w:t>ëng BK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85.960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û viªn BK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51.360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</w:t>
              <w:softHyphen/>
              <w:t xml:space="preserve"> ký C«ng t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5.680</w:t>
            </w:r>
          </w:p>
        </w:tc>
      </w:tr>
      <w:tr>
        <w:trPr>
          <w:trHeight w:val="469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æng møc tr¶ thï lao trong n¨m 201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ồng/nă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.673.640</w:t>
            </w:r>
          </w:p>
        </w:tc>
      </w:tr>
    </w:tbl>
    <w:p>
      <w:pPr>
        <w:pStyle w:val="Normal"/>
        <w:spacing w:before="60" w:after="0"/>
        <w:ind w:left="240" w:hanging="0"/>
        <w:rPr>
          <w:rFonts w:eastAsia=".VnTime"/>
          <w:b/>
          <w:b/>
          <w:color w:val="000000"/>
          <w:sz w:val="12"/>
          <w:szCs w:val="26"/>
        </w:rPr>
      </w:pPr>
      <w:r>
        <w:rPr>
          <w:rFonts w:eastAsia=".VnTime"/>
          <w:b/>
          <w:color w:val="000000"/>
          <w:sz w:val="1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>§Ò xuÊt møc thï lao cho H§QT, Ban kiÓm so¸t, Th</w:t>
        <w:softHyphen/>
        <w:t xml:space="preserve"> ký C«ng ty n¨m 2013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¨n cø h</w:t>
        <w:softHyphen/>
        <w:t>íng dÉn cña TËp ®oµn, c«ng ty ®Ò xuÊt chi tr¶ thï lao cho c¸c thµnh viªn H§QT, BKS, Th</w:t>
        <w:softHyphen/>
        <w:t xml:space="preserve"> ký C«ng ty hµng th¸ng nh</w:t>
        <w:softHyphen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  <w:tab w:val="left" w:pos="1199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ù lao cho Chủ tịch HĐQT được tính: </w:t>
        <w:tab/>
        <w:tab/>
        <w:t>7,30*1.050.000*30% = 2.299.5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  <w:tab w:val="left" w:pos="1199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ù lao cho 01 Ủy viên HĐQT được tính: </w:t>
        <w:tab/>
        <w:t>6,31*1.050.000*30% = 1.987.6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  <w:tab w:val="left" w:pos="1199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ù lao cho Trưởng BKS được tính: </w:t>
        <w:tab/>
        <w:t xml:space="preserve">   </w:t>
        <w:tab/>
        <w:t>6,31*1.050.000*30% = 1.987.6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hù lao cho 01 Ủy viên BKS được tính: </w:t>
        <w:tab/>
        <w:tab/>
        <w:t xml:space="preserve">5,98*1.050.000*30% = </w:t>
      </w:r>
      <w:r>
        <w:rPr>
          <w:color w:val="000000"/>
          <w:sz w:val="26"/>
          <w:szCs w:val="26"/>
        </w:rPr>
        <w:t>1.883.7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  <w:tab w:val="left" w:pos="1199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ù lao cho Thư ký Công ty được tính: </w:t>
        <w:tab/>
        <w:tab/>
        <w:t xml:space="preserve">5,98*1.050.000*30% = </w:t>
      </w:r>
      <w:r>
        <w:rPr>
          <w:color w:val="000000"/>
          <w:sz w:val="26"/>
          <w:szCs w:val="26"/>
        </w:rPr>
        <w:t>1.883.700</w:t>
      </w:r>
      <w:r>
        <w:rPr>
          <w:rFonts w:cs="Times New Roman" w:ascii="Times New Roman" w:hAnsi="Times New Roman"/>
          <w:color w:val="000000"/>
          <w:sz w:val="26"/>
          <w:szCs w:val="26"/>
        </w:rPr>
        <w:t>đ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ổng thù lao chi trả cho HĐQT, BKS và Thư ký Công ty trong năm 2013 tính với mức lương tối thiểu 1.050.0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tháng là: </w:t>
      </w:r>
      <w:r>
        <w:rPr>
          <w:b/>
          <w:color w:val="000000"/>
          <w:sz w:val="26"/>
          <w:szCs w:val="26"/>
        </w:rPr>
        <w:t>214.666.200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Mức thù lao trên sẽ được thay đổi tương ứng khi qui định mức lương tối thiểu của nhà nước thay đổ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60" w:after="0"/>
        <w:ind w:left="240" w:hanging="0"/>
        <w:rPr>
          <w:rFonts w:eastAsia=".VnTime"/>
          <w:b/>
          <w:b/>
          <w:color w:val="000000"/>
          <w:sz w:val="12"/>
          <w:szCs w:val="26"/>
        </w:rPr>
      </w:pPr>
      <w:r>
        <w:rPr>
          <w:rFonts w:eastAsia=".VnTime"/>
          <w:b/>
          <w:color w:val="000000"/>
          <w:sz w:val="12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nl-NL" w:eastAsia="en-US"/>
        </w:rPr>
        <w:t>Héi ®ång qu¶n trÞ c«ng ty cæ phÇn than Hµ Tu - Vinacomin, kÝnh mong §¹i héi ®ång cæ ®«ng th«ng qua</w:t>
      </w:r>
      <w:r>
        <w:rPr>
          <w:rFonts w:cs="Times New Roman" w:ascii="Times New Roman" w:hAnsi="Times New Roman"/>
          <w:color w:val="000000"/>
          <w:sz w:val="26"/>
          <w:szCs w:val="26"/>
          <w:lang w:val="nl-NL" w:eastAsia="en-U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16"/>
          <w:szCs w:val="26"/>
          <w:lang w:val="nl-NL" w:eastAsia="en-US"/>
        </w:rPr>
      </w:r>
    </w:p>
    <w:tbl>
      <w:tblPr>
        <w:tblW w:w="99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148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¬i nhËn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vi-VN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Nh</w:t>
              <w:softHyphen/>
              <w:t xml:space="preserve"> kÝnh göi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L</w:t>
              <w:softHyphen/>
              <w:t>u VT, Th</w:t>
              <w:softHyphen/>
              <w:t xml:space="preserve"> ký C«ng ty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Footer"/>
              <w:keepNext w:val="true"/>
              <w:widowControl w:val="false"/>
              <w:spacing w:before="120" w:after="0"/>
              <w:ind w:lef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QUẢN TRỊ</w:t>
            </w:r>
          </w:p>
          <w:p>
            <w:pPr>
              <w:pStyle w:val="Footer"/>
              <w:keepNext w:val="true"/>
              <w:widowControl w:val="false"/>
              <w:spacing w:before="120" w:after="0"/>
              <w:ind w:left="-1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0" w:right="74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.VnTime" w:hAnsi=".VnTime" w:eastAsia="Times New Roman" w:cs="Times New Roman"/>
      <w:b/>
    </w:rPr>
  </w:style>
  <w:style w:type="character" w:styleId="WW8Num1z4">
    <w:name w:val="WW8Num1z4"/>
    <w:qFormat/>
    <w:rPr>
      <w:rFonts w:ascii="Symbol" w:hAnsi="Symbol" w:eastAsia=".VnTime" w:cs="Times New Roman"/>
    </w:rPr>
  </w:style>
  <w:style w:type="character" w:styleId="WW8Num2z0">
    <w:name w:val="WW8Num2z0"/>
    <w:qFormat/>
    <w:rPr>
      <w:rFonts w:ascii="Symbol" w:hAnsi="Symbol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8:00Z</dcterms:created>
  <dc:creator>Phung Van Tuyen</dc:creator>
  <dc:description/>
  <dc:language>en-US</dc:language>
  <cp:lastModifiedBy>minh l­e</cp:lastModifiedBy>
  <cp:lastPrinted>2013-03-26T14:15:00Z</cp:lastPrinted>
  <dcterms:modified xsi:type="dcterms:W3CDTF">2013-03-26T07:18:00Z</dcterms:modified>
  <cp:revision>12</cp:revision>
  <dc:subject/>
  <dc:title>TËp ®oµn  C«ng nghiÖp</dc:title>
</cp:coreProperties>
</file>